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</w:rPr>
        <w:t>по исполнению бюджета Сад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за 2020 год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ственные доходы сельского поселения за 2020 год выполнены в сумме 808,8 тыс. руб., при плане 918,7 тыс. руб. или на 88,0 %. Налоги на прибыль, доходы выполнены на 79,5 %, при плане 180,7 тыс. руб. выполнение составило 143,7 тыс. руб. Налоги на товары, реализуемые на территории РФ получены в сумме 166,7 тыс. руб. при плане 248,5 тыс. руб., что составляет 67,1 %. По налогу на совокупный доход исполнение составило 135,9 тыс. руб. при плане 93,8 тыс. руб., что составляет 144,9 %. Налоги на имущество в общей сумме выполнены на 77,6 %. Госпошлина получена в сумме 0,8 тыс. руб. при плане 3,5 тыс. руб., что составляет 22,9 %. Доходы от использования имущества выполнены на 186,4 %, исполнение составило 46,6 тыс. руб. при плане 25,0 тыс. руб. Штрафы, возмещение ущерба в бюджет поступили в сумме 30,0 тыс. руб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лучена дотация в сумме 616,0 тыс. руб. при плане 616,0 тыс. руб., что составляет 100,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а субсидия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 в сумме 174,3 тыс. руб. при плане 174,3 тыс. руб., что составляет 100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учена субсидия на поддержку муниципальных программ формирования современное городской среды в сумме 3000,0 тыс. руб. при плане 3000,0 тыс. руб., что составляет 100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олучена субвенция на осуществление полномочий Волгоградской области, переданных органам местного самоуправления, по предупреждению и</w:t>
      </w:r>
      <w:r>
        <w:rPr>
          <w:sz w:val="28"/>
        </w:rPr>
        <w:t xml:space="preserve">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в сумме 110,0 тыс. руб. при плане 110,0 тыс. руб., что составляет 100,0 %.</w:t>
      </w:r>
    </w:p>
    <w:p>
      <w:pPr>
        <w:pStyle w:val="Normal"/>
        <w:ind w:firstLine="709"/>
        <w:jc w:val="both"/>
        <w:rPr/>
      </w:pPr>
      <w:r>
        <w:rPr>
          <w:sz w:val="28"/>
        </w:rPr>
        <w:t>Получена субвенция на реализацию Закона Волгоградской области от 27.06.2006 г. (в редакции от 16.08.2007 г.) № 1249-ОД «О наделении органов местного самоуправления муниципального образования государственными полномочиями по созданию, исполнению функции и организации деятельности административных комиссий муниципальных образований» в сумме 1,5 тыс. руб. при плане 1,5 тыс. руб., что составляет 100 %.</w:t>
      </w:r>
    </w:p>
    <w:p>
      <w:pPr>
        <w:pStyle w:val="Normal"/>
        <w:ind w:firstLine="709"/>
        <w:jc w:val="both"/>
        <w:rPr/>
      </w:pPr>
      <w:r>
        <w:rPr>
          <w:sz w:val="28"/>
        </w:rPr>
        <w:t>Получена субвенция на осуществление полномочий по первичному воинскому учету в сумме 55,0 тыс. руб. при плане 55,0 тыс. руб., что составляет 100 %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чие межбюджетные трансферты получены в сумме 2059,0 тыс. руб. при плане 2059,0 тыс. руб., что составляет 100 %. </w:t>
      </w:r>
    </w:p>
    <w:p>
      <w:pPr>
        <w:pStyle w:val="Normal"/>
        <w:ind w:firstLine="709"/>
        <w:jc w:val="both"/>
        <w:rPr/>
      </w:pPr>
      <w:r>
        <w:rPr>
          <w:sz w:val="28"/>
        </w:rPr>
        <w:t>В целом бюджет за 2020 г. по доходам выполнен в сумме 6824,6 тыс. руб. при плане 6934,5 тыс. руб. или 98,4 %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ходная часть бюджета поселения в общей сумме исполнена в сумме 6833,3 тыс. руб. при плане 7383,4 тыс. руб., т.е. на 92,5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щегосударственные расходы профинансированы в сумме 1962,3 тыс. руб., при плане 1980,3 тыс. руб. или 99,1 %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обилизационная и вневойсковая подготовка исполнена в сумме 55,0 тыс. руб., при плане 55,0 тыс. руб. или 100,0 %. </w:t>
      </w:r>
    </w:p>
    <w:p>
      <w:pPr>
        <w:pStyle w:val="Normal"/>
        <w:ind w:firstLine="709"/>
        <w:jc w:val="both"/>
        <w:rPr/>
      </w:pPr>
      <w:r>
        <w:rPr>
          <w:sz w:val="28"/>
        </w:rPr>
        <w:t>Национальная безопасность и правоохранительная деятельность профинансирована в сумме 7,4 тыс. руб. при плане 39,1 тыс. руб., что составляет 18,9 %.</w:t>
      </w:r>
    </w:p>
    <w:p>
      <w:pPr>
        <w:pStyle w:val="Normal"/>
        <w:ind w:firstLine="709"/>
        <w:jc w:val="both"/>
        <w:rPr/>
      </w:pPr>
      <w:r>
        <w:rPr>
          <w:sz w:val="28"/>
        </w:rPr>
        <w:t>Национальная экономика профинансирована в сумме 156,3 тыс. руб. при плане 319,0 тыс. руб., что составляет 49,0 %.</w:t>
      </w:r>
    </w:p>
    <w:p>
      <w:pPr>
        <w:pStyle w:val="Normal"/>
        <w:ind w:firstLine="709"/>
        <w:jc w:val="both"/>
        <w:rPr/>
      </w:pPr>
      <w:r>
        <w:rPr>
          <w:sz w:val="28"/>
        </w:rPr>
        <w:t>Жилищно-коммунальное хозяйство профинансировано в сумме 3689,1 тыс. руб., при плане 3759,8 тыс. руб., т. е. 98,1 %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ультура, кинематография профинансирована в сумме 551,9 тыс. руб., при плане 784,3 тыс. руб. или 70,4 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отрасли социальная политика при плане 375,9 тыс. руб. финансирование было на сумму 375,8 тыс. руб. – 100,0 %.</w:t>
      </w:r>
    </w:p>
    <w:p>
      <w:pPr>
        <w:pStyle w:val="Normal"/>
        <w:ind w:firstLine="709"/>
        <w:jc w:val="both"/>
        <w:rPr/>
      </w:pPr>
      <w:r>
        <w:rPr>
          <w:sz w:val="28"/>
        </w:rPr>
        <w:t>По отрасли средства массовой информации исполнение составило 35,5 тыс. руб. при плане 70,0 тыс. руб. или 50,7 %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олучателям бюджетных средств эффективно использовать     средства бюджета поселения в соответствии с их целевым назнач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лава Садовского сельского поселения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Быковского муниципального района           </w:t>
        <w:tab/>
        <w:tab/>
        <w:tab/>
        <w:t xml:space="preserve">       Ю.Н. Курган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06:00Z</dcterms:created>
  <dc:creator>RNA</dc:creator>
  <dc:description/>
  <cp:keywords/>
  <dc:language>en-US</dc:language>
  <cp:lastModifiedBy>admin</cp:lastModifiedBy>
  <cp:lastPrinted>2021-03-26T11:53:00Z</cp:lastPrinted>
  <dcterms:modified xsi:type="dcterms:W3CDTF">2021-03-26T08:54:00Z</dcterms:modified>
  <cp:revision>64</cp:revision>
  <dc:subject/>
  <dc:title>Пояснительная записка</dc:title>
</cp:coreProperties>
</file>