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АДОВСКОГО СЕЛЬСКОГО ПОСЕЛЕНИЯ </w:t>
        <w:br/>
        <w:t>БЫКОВСКОГО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От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в сфере благоустройства на территории  Садовского сельского поселения Быковского муниципального района Волгоградской области на 2022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 xml:space="preserve">руководствуясь Уставом Садовского сельского поселения Быко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жилищному контролю (надзору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до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Ю. Н. Кург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а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) в сфере благоустройства на территории Садовское сельское поселение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контроля (надзора) ) в сфере благоустройства на территории Садовского сельского поселения Быковского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0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6:00Z</dcterms:created>
  <dc:creator>sherbakova.y</dc:creator>
  <dc:description/>
  <cp:keywords/>
  <dc:language>en-US</dc:language>
  <cp:lastModifiedBy>1</cp:lastModifiedBy>
  <cp:lastPrinted>2021-09-13T10:52:00Z</cp:lastPrinted>
  <dcterms:modified xsi:type="dcterms:W3CDTF">2021-10-01T10:30:00Z</dcterms:modified>
  <cp:revision>10</cp:revision>
  <dc:subject/>
  <dc:title/>
</cp:coreProperties>
</file>