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ТОКОЛ №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ственного обсуждения проекта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сто и время проведения общественного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mbria Math" w:cs="Cambria Math" w:ascii="Times New Roman" w:hAnsi="Times New Roman"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Садовое, 03 сентября 2020 года, 10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ники общественного обсу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ов Юрий Николаевич, Глава Сад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ак Вячеслав Святославович,  – техник по имуществу и землепользованию заместитель председа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енко Оксана Ивановна ведущий специалист администрации– секретар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фременко Светлана Анатольевна –главный специалист админист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йталиев Амангильда Талапович – член Садовской сельск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мет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ание для проведения общественного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ы Садовского сельского поселения  от 30 июля 2020 года № 60 «</w:t>
      </w: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 проекта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рядок проведения общественного обсужд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Выступление главы Садовского сельского поселения   по проекту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смотрение вопросов и предложения участников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дложенному порядку проведения общественных обсуждений – замечаний и предложений от участников слуш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общественных обсуждений участники были ознакомлены с  проектом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о разъяснено, что в соответствии с Градостроительным кодексом Российской Федерации общественные обсуждения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доведения до населения информации о градостроительной деятельности, выявленные мнения населения о проекте нормативного акта, выносимого на общественные обсуждения, подготовки предложений и рекомендаций по проекту нормативного правово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общественных обсуждений предложений и замечаний, касающихся проекта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, для включения их в протокол общественных обсуждений не выраз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езультатам общественных слушаний главе сельского поселения было рекомендовано утвердить проект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в данной ред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олосов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За» -1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тив»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оздержались» -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Единоглас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ствующий     ___________________Курганов Ю. 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             ______________________Бабенко О. И.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результатах общественных обсуждений проекта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ания проведения общественного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Главы Садовского сельского поселения  от 30 июля 2020 № 60 «</w:t>
      </w: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  проекта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 Общие сведения о проекте, представленном на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 Форма оповещения о проведении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Cambria Math" w:cs="Cambria Math" w:ascii="Times New Roman" w:hAnsi="Times New Roman"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Размещение на официальном сайте Сад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 Участники общественного обсужд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ая комисс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тели сельского посел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ы Садовской сельск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 Сведения о проведении общественного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проведения общественных обсуждений: с 10.00 до 10.20 час. 03.09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количество присутствующих граждан на общественных обсуждениях: 5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 Сведения о протоколе общественного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общественных обсуждений № 1 от 03.09.2020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о поступило замечаний и предложений участников публичных слушаний по проекту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содержащихся в протоколе общественных обсуждений -  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хся в письменных обращениях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 . Выводы и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eastAsia="Cambria Math" w:cs="Cambria Math" w:ascii="Times New Roman" w:hAnsi="Times New Roman"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цедура проведения общественных обсуждений соблюдена и соответствует требованиям действующего законодательства Российской Федерации, нормативным актам сельского поселения, в связи, с чем общественные обсуждения проекта «Правила благоустройства территории Садовского сельского поселения», считать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eastAsia="Cambria Math" w:cs="Cambria Math" w:ascii="Times New Roman" w:hAnsi="Times New Roman"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целом проект «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»получил положительную оценку и рекомендуется к утвержд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eastAsia="Cambria Math" w:cs="Cambria Math" w:ascii="Times New Roman" w:hAnsi="Times New Roman"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Настоящее заключение подлежит размещению на интернет-сайте администрации Сад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ссии                                        Ю. Н. Ку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ь  комиссии                                             Бабенко О. 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Общественных обсуждений проекта правил благоустройств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4:00Z</dcterms:created>
  <dc:creator>Admin</dc:creator>
  <dc:description/>
  <cp:keywords/>
  <dc:language>en-US</dc:language>
  <cp:lastModifiedBy>Надежда Михайловна</cp:lastModifiedBy>
  <cp:lastPrinted>2016-10-05T16:27:00Z</cp:lastPrinted>
  <dcterms:modified xsi:type="dcterms:W3CDTF">2020-09-03T06:33:00Z</dcterms:modified>
  <cp:revision>6</cp:revision>
  <dc:subject/>
  <dc:title/>
</cp:coreProperties>
</file>