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АЯ СЕЛЬ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2009 г. N 6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Сад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Волгоградской области от 11 февраля 2008 года N 1626-ОД "О некоторых вопросах муниципальной службы в Волгоградской области",  Садовская сельская Дум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1%D0%B0%D0%B4%D0%BE%D0%B2%D0%BE%D0%B5%5C%D0%A0%D0%B0%D0%B1%D0%BE%D1%87%D0%B8%D0%B9%20%D1%81%D1%82%D0%BE%D0%BB%5C%D0%A0%D0%B5%D0%B5%D1%81%D1%82%20%D0%BC%D1%83%D0%BD%D0%B8%D1%86%D0%B8.%D0%B4%D0%BE%D0%BB%D0%B6%D0%BD%D0%BE%D1%81%D1%82%D0%B5%D0%B9.rtf" \l "Par127%23Par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ест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олжностей муниципальной службы Садовского сельского поселения, согласно</w:t>
      </w:r>
      <w:r>
        <w:rPr>
          <w:sz w:val="28"/>
          <w:szCs w:val="28"/>
        </w:rPr>
        <w:t xml:space="preserve"> приложени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ринятия, распространяет свое действие на правоотношения, действующие на 01.08.2008, и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кого поселения                    Н.М.Мос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довской сель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09 г. N 6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в администрации</w:t>
      </w:r>
    </w:p>
    <w:p>
      <w:pPr>
        <w:pStyle w:val="Normal"/>
        <w:rPr/>
      </w:pPr>
      <w:r>
        <w:rPr>
          <w:sz w:val="28"/>
          <w:szCs w:val="28"/>
        </w:rPr>
        <w:t>С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, замещаемые на определенный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группа долж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(при найме по контрак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, замещаемые без ограничения срока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-й категории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09A9858CE2AD4306E7540A4EBBD731A81D3431045C9CB2F6C0D5EAFB615D8B34DF17282DE199D64E455fDK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2:00Z</dcterms:created>
  <dc:creator>Садовое</dc:creator>
  <dc:description/>
  <cp:keywords/>
  <dc:language>en-US</dc:language>
  <cp:lastModifiedBy>Садовое</cp:lastModifiedBy>
  <dcterms:modified xsi:type="dcterms:W3CDTF">2014-04-01T05:12:00Z</dcterms:modified>
  <cp:revision>7</cp:revision>
  <dc:subject/>
  <dc:title>СОВЕТ ДЕПУТАТОВ ГОРОДСКОГО ПОСЕЛЕНИЯ</dc:title>
</cp:coreProperties>
</file>