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</w:rPr>
        <w:t>САДОВ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 мая  2021 года                                  №  28/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екте решения «О внесении изменения</w:t>
      </w:r>
    </w:p>
    <w:p>
      <w:pPr>
        <w:pStyle w:val="Normal"/>
        <w:rPr/>
      </w:pPr>
      <w:r>
        <w:rPr>
          <w:sz w:val="28"/>
        </w:rPr>
        <w:t>в Устав Сад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ыковского муниципального района Волго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ями 28,44, Федерального Закона от 06 октября 2003 года №131-ФЗ «Об общих принципах организации местного самоуправления в Российской Федерации», Садовская сельская  Ду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1.Одобрить проект решения «О внесении изменения в Устав Садовского сельского поселения Быковского муниципального района Волгоградской области» (приложение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начить публичные слушания по проекту решения  «О внесении изменения в Устав Садовского сельского поселения Быковского муниципального района Волгоградской области» на 31 мая 2021 года в 10.00 ч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сти публичные слушания в здании администрации поселения по адресу с. Садовое, ул. Садовая 2. 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подлежит одновременному обнародованию с проектом решения «О внесении изменения в Устав Садовского сельского поселения Быковского муниципального района Волгоградской области» и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Садовс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ельского поселения                           </w:t>
        <w:tab/>
        <w:tab/>
        <w:t xml:space="preserve">                           Ю. Н. Кург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адовской сельской Думы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2021 года №  </w:t>
      </w:r>
    </w:p>
    <w:p>
      <w:pPr>
        <w:pStyle w:val="Heading3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  <w:color w:val="FF0000"/>
        </w:rPr>
        <w:t xml:space="preserve">                                                                                             </w:t>
      </w:r>
      <w:r>
        <w:rPr>
          <w:rFonts w:eastAsia="Cambri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</w:rPr>
        <w:t>САДОВ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1 г.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Устав Садо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Бык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8 Устава Садовского сельского поселения Быковского муниципального района Волгоградской области, Садовская сельская Дум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Садовского сельского поселения Быковского муниципального района Волгоградской области, принятый решением  Садовской сельской Думы  </w:t>
      </w:r>
      <w:bookmarkStart w:id="0" w:name="Par28"/>
      <w:bookmarkEnd w:id="0"/>
      <w:r>
        <w:rPr>
          <w:sz w:val="28"/>
          <w:szCs w:val="28"/>
        </w:rPr>
        <w:t xml:space="preserve">от </w:t>
      </w:r>
      <w:r>
        <w:rPr>
          <w:sz w:val="28"/>
        </w:rPr>
        <w:t xml:space="preserve">05.08.2014 года   № 72/203 </w:t>
      </w:r>
      <w:r>
        <w:rPr>
          <w:sz w:val="28"/>
          <w:szCs w:val="28"/>
        </w:rPr>
        <w:t xml:space="preserve">  (в редакции решений  от 04.03.2015г., от 30.10.2015г., от 02.08.2016г., от 30.05.2017г.,  от  30.11.2017г., от </w:t>
      </w:r>
      <w:r>
        <w:rPr>
          <w:spacing w:val="7"/>
          <w:sz w:val="28"/>
          <w:szCs w:val="28"/>
        </w:rPr>
        <w:t xml:space="preserve">27.04.2018 г., от 17.12.2018г.,от 22.05.2019г.,от 28.11.2019г.,              от </w:t>
      </w:r>
      <w:r>
        <w:rPr>
          <w:sz w:val="28"/>
          <w:szCs w:val="28"/>
        </w:rPr>
        <w:t>26.10.2020 г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28 Устава Садовского сельского поселения Быковского муниципального района Волгоград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6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 xml:space="preserve">Глава Садовского сельского поселения обязан  опубликовать (обнародовать)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 зарегистрированные устав, решение Садовской сельской Думы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адовской сельской Думы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 обнародования , за исключением подпункта «б» пункта 1.1, который вступает в силу с 07.06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Ю. Н. Ку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2:00Z</dcterms:created>
  <dc:creator>Babanova.L</dc:creator>
  <dc:description/>
  <cp:keywords/>
  <dc:language>en-US</dc:language>
  <cp:lastModifiedBy>1</cp:lastModifiedBy>
  <cp:lastPrinted>2021-05-11T10:15:00Z</cp:lastPrinted>
  <dcterms:modified xsi:type="dcterms:W3CDTF">2021-05-19T06:19:00Z</dcterms:modified>
  <cp:revision>6</cp:revision>
  <dc:subject/>
  <dc:title>Модельный устав городского округа</dc:title>
</cp:coreProperties>
</file>