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РОССИЙСКАЯ ФЕДЕРАЦИЯ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ДОВСКАЯ СЕЛЬСКАЯ ДУМ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 24 сентября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spacing w:val="7"/>
          <w:lang w:eastAsia="zh-CN"/>
        </w:rPr>
        <w:t xml:space="preserve">2020 г.                     </w:t>
      </w:r>
      <w:r>
        <w:rPr>
          <w:rFonts w:cs="Arial" w:ascii="Arial" w:hAnsi="Arial"/>
          <w:lang w:eastAsia="zh-CN"/>
        </w:rPr>
        <w:t>№</w:t>
      </w:r>
      <w:r>
        <w:rPr>
          <w:rFonts w:cs="Arial" w:ascii="Arial" w:hAnsi="Arial"/>
          <w:color w:val="000000"/>
          <w:spacing w:val="7"/>
          <w:lang w:eastAsia="zh-CN"/>
        </w:rPr>
        <w:t xml:space="preserve"> 17/75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екте решения «О внесен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й и дополнений в Уста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довского  сельского поселения Бык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Волго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и статьей 28 Устава Садовского  сельского поселения Быковского  муниципального района Волгоградской области, Садовская сельская Дума  </w:t>
      </w:r>
      <w:r>
        <w:rPr>
          <w:rFonts w:cs="Arial" w:ascii="Arial" w:hAnsi="Arial"/>
          <w:b/>
        </w:rPr>
        <w:t>решил(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1.</w:t>
      </w:r>
      <w:r>
        <w:rPr>
          <w:rFonts w:cs="Arial" w:ascii="Arial" w:hAnsi="Arial"/>
        </w:rPr>
        <w:t xml:space="preserve"> Внести в Устав Садовского  сельского поселения Быковского муниципального района Волгоградской области, принятый решением </w:t>
      </w:r>
      <w:r>
        <w:rPr>
          <w:rFonts w:cs="Arial" w:ascii="Arial" w:hAnsi="Arial"/>
          <w:u w:val="single"/>
        </w:rPr>
        <w:t>Садовской сельской Думой</w:t>
      </w:r>
      <w:r>
        <w:rPr>
          <w:rFonts w:cs="Arial" w:ascii="Arial" w:hAnsi="Arial"/>
        </w:rPr>
        <w:t xml:space="preserve"> от «05»августа 2020 г. № 98/292 (в редакции решений от 09.09.2014 ,05.04.2015 г, 09.12.2015 г., 22.08.2016 г., 20.06.2017 г., 13.12.2017 г., 15.05.2018 г., 16.01.2019 г., 07.06.2019 г., 13.12.2019 г.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>В части 1 статьи 13 Устава Садовского  сельского поселения Быковского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1.2. </w:t>
      </w:r>
      <w:r>
        <w:rPr>
          <w:rFonts w:cs="Arial" w:ascii="Arial" w:hAnsi="Arial"/>
        </w:rPr>
        <w:t>Наименование статьи 25 Устава Садовского сельского поселения Быко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</w:rPr>
        <w:t>«Статья 2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  <w:b/>
        </w:rPr>
        <w:t xml:space="preserve">1.3. </w:t>
      </w:r>
      <w:r>
        <w:rPr>
          <w:rFonts w:cs="Arial" w:ascii="Arial" w:hAnsi="Arial"/>
        </w:rPr>
        <w:t>В части 2 статьи 25 Устава Садов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  <w:b/>
        </w:rPr>
        <w:t xml:space="preserve">1.4. </w:t>
      </w:r>
      <w:r>
        <w:rPr>
          <w:rFonts w:cs="Arial" w:ascii="Arial" w:hAnsi="Arial"/>
        </w:rPr>
        <w:t>Дополнить статью 25 Устава Садовского сельского поселения Быковского муниципального района Волгоградской области частью 3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</w:rPr>
        <w:t>«3. Депутату, осуществляющему свои полномочия на непостоянной основе, за счет средств бюджета Садовского сельского поселения гарантируется сохранение места работы (должности) на период, продолжительность которого составляет три  рабочих дня в месяц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В названии и части 1 статьи 8 Устава Садовского сельского поселения Быковского  муниципального района слова «члена выборного органа местного самоуправ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.6</w:t>
      </w:r>
      <w:r>
        <w:rPr>
          <w:rFonts w:cs="Arial" w:ascii="Arial" w:hAnsi="Arial"/>
        </w:rPr>
        <w:t>. В части 1 статьи 29 Устава Садовского сельского поселения Быковского муниципального района слова «иными выборными органами местного самоуправления Садовского сельского посе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1.7. </w:t>
      </w:r>
      <w:r>
        <w:rPr>
          <w:rFonts w:cs="Arial" w:ascii="Arial" w:hAnsi="Arial"/>
        </w:rPr>
        <w:t>Часть 2 статьи 37 Устава Садовского сельского поселения Быковского муниципальн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Садо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селение Садо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.8.</w:t>
      </w:r>
      <w:r>
        <w:rPr>
          <w:rFonts w:cs="Arial" w:ascii="Arial" w:hAnsi="Arial"/>
        </w:rPr>
        <w:t xml:space="preserve"> Дополнить статью 37 Устава Садовского сельского поселения Быковского муниципального района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адовской сельской Думы в соответствии с законом Волгоградской области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стоящее решение вступает в силу после его официального  обнародования, за исключением пункта 1.1 настоящего решения, который вступает в силу с 01.01.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ад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Ю. Н. Курга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26:00Z</dcterms:created>
  <dc:creator>Babanova.L</dc:creator>
  <dc:description/>
  <cp:keywords/>
  <dc:language>en-US</dc:language>
  <cp:lastModifiedBy>1</cp:lastModifiedBy>
  <cp:lastPrinted>2020-09-24T08:55:00Z</cp:lastPrinted>
  <dcterms:modified xsi:type="dcterms:W3CDTF">2020-09-25T06:44:00Z</dcterms:modified>
  <cp:revision>15</cp:revision>
  <dc:subject/>
  <dc:title>Модельный устав городского округа</dc:title>
</cp:coreProperties>
</file>