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29»января  </w:t>
      </w:r>
      <w:r>
        <w:rPr>
          <w:color w:val="000000"/>
          <w:spacing w:val="7"/>
          <w:sz w:val="28"/>
          <w:szCs w:val="28"/>
        </w:rPr>
        <w:t xml:space="preserve">2021 г.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23/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еализации правотворческой инициативы граждан в Садовском сельском посел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5 Устава Садовского сельского поселения , Садовская сельская дума </w:t>
      </w:r>
      <w:r>
        <w:rPr>
          <w:spacing w:val="80"/>
          <w:sz w:val="28"/>
          <w:szCs w:val="28"/>
        </w:rPr>
        <w:t>решил(а)</w:t>
      </w:r>
      <w:r>
        <w:rPr>
          <w:sz w:val="28"/>
          <w:szCs w:val="28"/>
        </w:rPr>
        <w:t>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Садовском сельском поселени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дов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Ю. Н. Курган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решением </w:t>
      </w:r>
      <w:r>
        <w:rPr>
          <w:i/>
          <w:sz w:val="24"/>
          <w:szCs w:val="24"/>
          <w:u w:val="single"/>
        </w:rPr>
        <w:t>Садовской сель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9»января 2021 г. № 23/10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овском сельском поселени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(Садовском сельском поселении 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Садовского сельского поселения и направлено на реализацию прав граждан Российской Федерации на участие в осуществлении местного самоуправления на территории Сад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Садов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Сад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Садовского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ского сельского посе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о принятии или об изменении бюджета Садовского сельского посел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ичестве 3  % от числа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Садовского сельского посе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Садов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3 дней 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проведение антикоррупционной экспертизы проекта муниципального правового акта, внесенного в порядке реализации правотворческой инициативы, его оценку регулирующего воздейств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лучение заключения главы Садовского сельского поселения на проекты муниципальных правовых актов Садовской сельской Дум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Садовского сельского поселения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ные в Садовскую сельскую Думу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правовых актов сельской Думы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адовскую сельскую думу направляются главе Садовского сельского поселения для дачи заключения. Указанное заключение представляется главой Садовского сельского поселения в Садовскую сельскую думу в течение 20 календарных дней со дня получения им соответствующего проекта муниципального правового ак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Садовского сельского поселения не является препятствием для рассмотрения сельской думой указанных проектов муниципальных правовых актов сельской думы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7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адовской сельской думы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5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Садов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Садовского сельского поселения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7:00Z</dcterms:created>
  <dc:creator>111</dc:creator>
  <dc:description/>
  <cp:keywords/>
  <dc:language>en-US</dc:language>
  <cp:lastModifiedBy>1</cp:lastModifiedBy>
  <cp:lastPrinted>2020-03-13T16:56:00Z</cp:lastPrinted>
  <dcterms:modified xsi:type="dcterms:W3CDTF">2021-02-15T08:35:00Z</dcterms:modified>
  <cp:revision>10</cp:revision>
  <dc:subject/>
  <dc:title>Начальнику  управления финансов</dc:title>
</cp:coreProperties>
</file>