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САДОВ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САДОВ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28 ноября 2019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4/25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Сад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Сад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адов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1. Статью 5 Устава дополнить пунктом 14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седьмом части 2 статьи 8 Устава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4. Пункт 11 части 7 статьи 18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части 1 статьи 1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овь избранная Садовская сельская Дума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6. Пункт 10 части 5 статьи 21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3 статьи 32 Устава слова «Эл № ФС 77-72421» заменить словами «Эл № ФС77-72471».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адов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Cs w:val="28"/>
        </w:rPr>
      </w:pPr>
      <w:r>
        <w:rPr>
          <w:szCs w:val="28"/>
        </w:rPr>
        <w:t xml:space="preserve">Главе Сад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Н.Курган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user</dc:creator>
  <dc:description/>
  <cp:keywords/>
  <dc:language>en-US</dc:language>
  <cp:lastModifiedBy>admin</cp:lastModifiedBy>
  <cp:lastPrinted>2017-06-05T09:10:00Z</cp:lastPrinted>
  <dcterms:modified xsi:type="dcterms:W3CDTF">2019-11-20T12:33:00Z</dcterms:modified>
  <cp:revision>40</cp:revision>
  <dc:subject/>
  <dc:title>  </dc:title>
</cp:coreProperties>
</file>