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7 апреля 2018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88/281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Устав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села Садов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 в состав сельского поселения согласно Закону Волгоградской области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Сад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утверждение правил благоустройства территории Садовского сельского поселения, осуществление контроля за их соблюдением, организация благоустройства территории Садов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bCs/>
          <w:sz w:val="28"/>
          <w:szCs w:val="28"/>
        </w:rPr>
        <w:t>Садовской сельской Думой,</w:t>
      </w:r>
      <w:r>
        <w:rPr>
          <w:sz w:val="28"/>
          <w:szCs w:val="28"/>
        </w:rPr>
        <w:t xml:space="preserve"> главой Садов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Сад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адов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Садо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Сад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Садов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Садовского сельского поселения требуется получение согласия населения Садо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8"/>
          <w:szCs w:val="28"/>
        </w:rPr>
        <w:t>Садовской сельской Думы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ад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  <w:szCs w:val="28"/>
        </w:rPr>
        <w:t>Садовской сельской Думы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6 части 1 статьи 20 Устав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 Часть 8 статьи 2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8. В случае если глава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Волгоградской области об отрешении от должности главы Сад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ибо на основании решения Садовской сельской Думы об удалении главы Сад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отставку, обжалует данные правовой акт или решение в судебном порядке, досрочные выборы главы Сад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№ 97-ФЗ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Cs w:val="28"/>
        </w:rPr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9570AB730F60BB6D480768EBED843A909753FE7194C95B9F1F3B0r716K" TargetMode="External"/><Relationship Id="rId5" Type="http://schemas.openxmlformats.org/officeDocument/2006/relationships/hyperlink" Target="consultantplus://offline/ref=49570AB730F60BB6D480768EBED843A909753FE2121AC2BBA0A6BE7368BB4A0241A912580DC80C83r315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7-06-05T09:10:00Z</cp:lastPrinted>
  <dcterms:modified xsi:type="dcterms:W3CDTF">2018-05-03T13:47:00Z</dcterms:modified>
  <cp:revision>35</cp:revision>
  <dc:subject/>
  <dc:title>  </dc:title>
</cp:coreProperties>
</file>