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center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гвардейцы из Волгограда приняли участие в тренировке по тактической медицине</w:t>
      </w:r>
    </w:p>
    <w:p>
      <w:pPr>
        <w:pStyle w:val="TextBody"/>
        <w:bidi w:val="0"/>
        <w:spacing w:lineRule="auto" w:line="36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Бойцы ОМОН «Сталинград» Управления Росгвардии по Волгоградской области получили дополнительные навыки оказания доврачебной помощи и отработали действия при эвакуации условного "раненного".</w:t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базе спортивного зала регионального УФСИН и пейнтбольного клуба «Москит» в течение трех дней санинструкторы Центра тактической медицины «Сталинград» провели интенсив по тактической медицине для бойцов спецназа региональных подразделений взаимодействующих ведомств. Во время занятий спецназовцы отрабатывали методы оказания доврачебной помощи в полевых условиях. Кроме того, участники тренировок совершенствовали навыки эвакуации раненых бойцов, как без носилок, так и с применением специальных средств для переноса и эвакуации травмированного человека.</w:t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 завершению мероприятия всем участникам вручены сертификаты, удостоверяющие получение специальных знаний и навыков.</w:t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8:51Z</dcterms:created>
  <dc:creator/>
  <dc:description/>
  <dc:language>en-US</dc:language>
  <cp:lastModifiedBy/>
  <dcterms:modified xsi:type="dcterms:W3CDTF">2023-12-04T14:38:08Z</dcterms:modified>
  <cp:revision>4</cp:revision>
  <dc:subject/>
  <dc:title>Default</dc:title>
</cp:coreProperties>
</file>