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бщественного обсуждения проекта программы профилактики рисков причинения вреда (ущерба) охраняемым законом ценностям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контроля (надзора) на автомобильном транспорте и дорожном хозяйстве на территории Садовского сельского поселения  Быковского 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22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тоящим Администрация Садовского сельского поселения  Быковского муниципального района Волгоградской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контрольно-надзорного органа Волгоградской области являющегос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ласти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разработчиком проекта программы профилактики (далее именуется - разработчик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яет о проведении общественного обсуждения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 и дорожном хозяйстве на территории 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а также о приеме предложений от участников общественных обсужде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и приема предложений: с 1 октября 2021 г. по 1 но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ринимаются по почтовому адресу: 404064, Волгоградская область, Быковский район, с. Садовое ул. Садовая д.2, а также на адрес электронной почты( садовское 34рф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ое лицо разработчика: Бабенко Оксана Иванов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 проекта правового акта: Постановление администрации Садовского сельского поселения Быковского муниципального района Волгоград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именование проекта правового акта: Об утверждении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 и дорожном хозяйстве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ведомление о проведении общественного обсуждения, проекта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(надзору) на автомобильном транспорте и дорожном хозяйстве на территории Садовского сельского поселения Быковского муниципального района Волгоградской области на 2022 год</w:t>
      </w:r>
      <w:r>
        <w:rPr>
          <w:rFonts w:cs="Times New Roman" w:ascii="Times New Roman" w:hAnsi="Times New Roman"/>
          <w:sz w:val="24"/>
          <w:szCs w:val="24"/>
        </w:rPr>
        <w:t>, форма согласия на обработку персональных данных участника общественного обсуждения, являющегося физическим лицом, а также иные материалы размещенные на официальном сайте разработчика в информационно-телекоммуникационной сети Интернета</w:t>
      </w:r>
      <w:r>
        <w:rPr/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2222CC"/>
            <w:sz w:val="20"/>
            <w:szCs w:val="20"/>
            <w:shd w:fill="FFFFFF" w:val="clear"/>
          </w:rPr>
          <w:t>https://adm-leninskiy.ru/normotvorchestvo/obschestvennoe-obsuzhdenie/obschestvennoe-obsuzhdenie/</w:t>
        </w:r>
      </w:hyperlink>
      <w:r>
        <w:rPr/>
        <w:t>.</w:t>
      </w:r>
    </w:p>
    <w:p>
      <w:pPr>
        <w:pStyle w:val="Style15"/>
        <w:rPr/>
      </w:pPr>
      <w:r>
        <w:rPr/>
        <w:t>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электронный адрес разработчика)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уведомления: 13 сентября 2021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довского сельского поселения________________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Ю. Н. Курганов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 должность руководителя разработчика)                                                      (подпись)                                                  (инициалы, фамили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бенко Оксана Ивановн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88449537633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leninskiy.ru/normotvorchestvo/obschestvennoe-obsuzhdenie/obschestvennoe-obsuzhden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0:00Z</dcterms:created>
  <dc:creator>OUMI3</dc:creator>
  <dc:description/>
  <cp:keywords/>
  <dc:language>en-US</dc:language>
  <cp:lastModifiedBy>1</cp:lastModifiedBy>
  <dcterms:modified xsi:type="dcterms:W3CDTF">2021-10-01T08:52:00Z</dcterms:modified>
  <cp:revision>6</cp:revision>
  <dc:subject/>
  <dc:title/>
</cp:coreProperties>
</file>