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 постановления «Об утверждении формы проверочного листа, используемого при осуществлении муниципального контроля на автомобильном транспорте, и в дорожном хозяйстве в границах Садовского сельского поселения Быковского муниципального района Волгоградской области.»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Садовского сельского поселения  Быковского муниципального района Волгоградской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и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т о проведении общественного обсуждения проекта постано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формы проверочного листа, используемого при осуществлении муниципального контроля на автомобильном транспорте, и в дорожном хозяйстве в границах Садовского сельского поселения Быковского муниципального района Волгоградской области.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февраля  2022 г. по 1 марта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по почтовому адресу: 404064, Волгоградская область, Быковский район, с. Садовое ул. Садовая д.2, а также на адрес электронной почты( садовское 34рф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Бабенко Оксана Иван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Садов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именование проекта правового акта:</w:t>
        <w:tab/>
        <w:t xml:space="preserve">«Об утверждении формы проверочного листа, используемого при осуществлении муниципального контроля на автомобильном транспорте, и в дорожном хозяйстве в границах Садовского сельского поселения Быковского муниципального района Волгоградской области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ведомление о проведении общественного обсуждения, про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«Об утверждении формы проверочного листа, используемого при осуществлении муниципального контроля на автомобильном транспорте, и в дорожном хозяйстве в границах Садовского сельского поселения Быковского муниципального района Волгоградской области.»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(садовское 34рф)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21 января 2022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довского сельского поселения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 Н. Курган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енко Оксана Ивано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7633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1</cp:lastModifiedBy>
  <dcterms:modified xsi:type="dcterms:W3CDTF">2022-01-31T08:40:00Z</dcterms:modified>
  <cp:revision>10</cp:revision>
  <dc:subject/>
  <dc:title/>
</cp:coreProperties>
</file>