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жилищного контроля (надзора) на территории Садовского сельского поселения  Быковского 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2 год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Садовского сельского поселения  Быковского муниципального района Волгоградской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ласти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жилищному контролю (надзору) на территории  Садов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октября 2021 г. по 1 ноября 202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по почтовому адресу: 404064, Волгоградская область, Быковский район, с. Садовое ул. Садовая д.2, а также на адрес электронной почты( садовское 34рф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Бабенко Оксана Иван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Садов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жилищному контролю (надзору) на территории Садов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жилищному контролю (надзору на территории Садов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2222CC"/>
            <w:sz w:val="20"/>
            <w:szCs w:val="20"/>
            <w:shd w:fill="FFFFFF" w:val="clear"/>
          </w:rPr>
          <w:t>https://adm-leninskiy.ru/normotvorchestvo/obschestvennoe-obsuzhdenie/obschestvennoe-obsuzhdenie/</w:t>
        </w:r>
      </w:hyperlink>
      <w:r>
        <w:rPr/>
        <w:t>.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13 сентября 202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довского сельского поселения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. Н. Курганов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енко Оксана Ивано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7633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leninskiy.ru/normotvorchestvo/obschestvennoe-obsuzhdenie/obschestvennoe-obsuzhde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0:00Z</dcterms:created>
  <dc:creator>OUMI3</dc:creator>
  <dc:description/>
  <cp:keywords/>
  <dc:language>en-US</dc:language>
  <cp:lastModifiedBy>1</cp:lastModifiedBy>
  <dcterms:modified xsi:type="dcterms:W3CDTF">2021-10-01T10:25:00Z</dcterms:modified>
  <cp:revision>7</cp:revision>
  <dc:subject/>
  <dc:title/>
</cp:coreProperties>
</file>