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контроля (надзора) ) в сфере благоустройства на территории Садовского сельского поселения  Быков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Садовского сельского поселения  Быковского муниципального района Волгоградской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и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 в сфере благоустройства на территории 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почтовому адресу: 404064, Волгоградская область, Быковский район, с. Садовое ул. Садовая д.2, а также на адрес электронной почты( садовское 34рф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Бабенко Оксана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ад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) в сфере благоустройства 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) в сфере благоустройства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2222CC"/>
            <w:sz w:val="20"/>
            <w:szCs w:val="20"/>
            <w:shd w:fill="FFFFFF" w:val="clear"/>
          </w:rPr>
          <w:t>https://adm-leninskiy.ru/normotvorchestvo/obschestvennoe-obsuzhdenie/obschestvennoe-obsuzhdenie/</w:t>
        </w:r>
      </w:hyperlink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довского сельского поселения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 Н. Курган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енко Оксана Ивано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763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leninskiy.ru/normotvorchestvo/obschestvennoe-obsuzhdenie/obschestvennoe-obsuzhd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1</cp:lastModifiedBy>
  <dcterms:modified xsi:type="dcterms:W3CDTF">2021-10-01T10:31:00Z</dcterms:modified>
  <cp:revision>8</cp:revision>
  <dc:subject/>
  <dc:title/>
</cp:coreProperties>
</file>