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Я НА ОБРАБОТКУ ПЕРСОНАЛЬНЫХ ДАННЫХ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СОГЛАС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на обработку персональных данных</w:t>
      </w:r>
    </w:p>
    <w:p>
      <w:pPr>
        <w:pStyle w:val="Normal"/>
        <w:ind w:firstLine="709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eastAsia="Calibri"/>
          <w:sz w:val="24"/>
          <w:szCs w:val="24"/>
        </w:rPr>
        <w:t>Я, _______________________________________________________________________,</w:t>
      </w:r>
    </w:p>
    <w:p>
      <w:pPr>
        <w:pStyle w:val="Normal"/>
        <w:tabs>
          <w:tab w:val="clear" w:pos="720"/>
          <w:tab w:val="left" w:pos="4680" w:leader="none"/>
        </w:tabs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фамилия, имя, отчество)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>паспорт ______________________, выдан  «____» ___________________ ________ г.,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rFonts w:eastAsia="Calibri"/>
          <w:sz w:val="24"/>
          <w:szCs w:val="24"/>
        </w:rPr>
        <w:t>(серия, номер)                                             (дата выдачи)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>_______________________________________________________________________________,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кем  выдан)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живающий(ая) по адресу: ______________________________________________________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в соответствии с Федеральным законом от 27.07.2006 № 152-ФЗ «О персональных данных»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даю согласие _______________________________________________ ___________________________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(адрес: ____________________________________________)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на обработку моих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олностью, 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___ 20____ г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ConsPlus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418" w:right="1185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6" w:after="0"/>
    </w:pPr>
    <w:rPr>
      <w:rFonts w:eastAsia="SimSun;宋体"/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2:20:00Z</dcterms:created>
  <dc:creator>KostinaOA</dc:creator>
  <dc:description/>
  <cp:keywords>Ethan</cp:keywords>
  <dc:language>en-US</dc:language>
  <cp:lastModifiedBy>admin</cp:lastModifiedBy>
  <cp:lastPrinted>2017-04-25T14:26:00Z</cp:lastPrinted>
  <dcterms:modified xsi:type="dcterms:W3CDTF">2021-09-13T10:39:00Z</dcterms:modified>
  <cp:revision>9</cp:revision>
  <dc:subject/>
  <dc:title>Ethan Frome</dc:title>
</cp:coreProperties>
</file>