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ДОВСКОГО СЕЛЬСКОГО ПОСЕЛЕНИ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июня 2021 г</w:t>
      </w:r>
      <w:r>
        <w:rPr>
          <w:rFonts w:cs="Arial" w:ascii="Arial" w:hAnsi="Arial"/>
          <w:sz w:val="24"/>
          <w:szCs w:val="24"/>
        </w:rPr>
        <w:t xml:space="preserve">.                               </w:t>
      </w:r>
      <w:r>
        <w:rPr>
          <w:rFonts w:cs="Arial" w:ascii="Arial" w:hAnsi="Arial"/>
          <w:b/>
          <w:sz w:val="24"/>
          <w:szCs w:val="24"/>
        </w:rPr>
        <w:t>№ 4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адовского сельского поселения от 13.11. 2019 г. № 82  «Об утверждении административного регламента предостав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Предоставление земельных участков, находящихся в муниципальной собственности Садовского сельского поселения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Устава Садовского сельского поселения, Администрация С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«Предоставление земельных участков, находящихся в муниципальной собственности Садовского сельского поселения, юридическим лицам в собственность бесплатно» № 83 от 13.11.2019 г.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ункт 1.2.1 </w:t>
      </w:r>
      <w:r>
        <w:rPr>
          <w:rFonts w:eastAsia="Calibri"/>
          <w:sz w:val="28"/>
          <w:szCs w:val="28"/>
        </w:rPr>
        <w:t>исключить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ы 1.2.2-1.2.4 считать пунктами 1.2.1-1.2.3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.2.1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(п. 2 ст. 39.5 ЗК РФ)» заменить слов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. 2 ст. 39.5 Земельного кодекса Российской Федерации, далее также – ЗК      РФ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сети Интернет на официальном сайте Администрации Садовского сельского поселения(адрес сайта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4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(далее - Региональный портал государственных и муниципальных услуг), (далее также именуются – информационные системы)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ункт 2.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экономического развит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7.11.2014 № 7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</w:t>
      </w:r>
      <w:r>
        <w:rPr>
          <w:sz w:val="24"/>
          <w:szCs w:val="24"/>
        </w:rPr>
        <w:t>02.10.202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став С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подпункт 4 пункта 2.6.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одпункты 1 - 3 пункта 2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ЮЛ о юридическом лиц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 пункта 2.10.2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ункте 2.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пункт 3.1 исключит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firstLine="540"/>
        <w:jc w:val="both"/>
        <w:rPr>
          <w:rFonts w:ascii="Verdana" w:hAnsi="Verdana" w:cs="Verdana"/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10</w:t>
        </w:r>
      </w:hyperlink>
      <w:r>
        <w:rPr>
          <w:sz w:val="28"/>
          <w:szCs w:val="28"/>
        </w:rPr>
        <w:t xml:space="preserve"> слова «освоении территории или договор о развитии застроенной» заменить словом «развит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абзац четырнадцатый пункта 2.15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9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>) и официальном сайте уполномоченного органа (адрес сайта 34 садовское рф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ункте 3.1.5 слова «(далее - Приказ № 1)» заменить словами «(далее - Приказ № 7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в </w:t>
      </w:r>
      <w:hyperlink r:id="rId10">
        <w:r>
          <w:rPr>
            <w:rStyle w:val="InternetLink"/>
            <w:sz w:val="28"/>
            <w:szCs w:val="28"/>
          </w:rPr>
          <w:t xml:space="preserve">подпунктах 2, 4 и 5 </w:t>
        </w:r>
      </w:hyperlink>
      <w:r>
        <w:rPr>
          <w:sz w:val="28"/>
          <w:szCs w:val="28"/>
        </w:rPr>
        <w:t>пункта 3.5.3 слова «, лесопарком»,                  «, лесопарки», «, лесопарков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в пункте 3.7.5 слова «Приказа № 1» заменить словами «Приказа № 7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Сад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Ю. Н. Курганов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volganet.ru/" TargetMode="External"/><Relationship Id="rId5" Type="http://schemas.openxmlformats.org/officeDocument/2006/relationships/hyperlink" Target="consultantplus://offline/ref=F6002C6F7BE76B4C1B935739C03B633F13824C2E8663BAE04664D44477W9zFM" TargetMode="External"/><Relationship Id="rId6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7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uslugi.volganet.ru/" TargetMode="External"/><Relationship Id="rId10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1:00Z</dcterms:created>
  <dc:creator>111</dc:creator>
  <dc:description/>
  <cp:keywords/>
  <dc:language>en-US</dc:language>
  <cp:lastModifiedBy>1</cp:lastModifiedBy>
  <cp:lastPrinted>2021-01-18T16:44:00Z</cp:lastPrinted>
  <dcterms:modified xsi:type="dcterms:W3CDTF">2021-06-23T07:27:00Z</dcterms:modified>
  <cp:revision>5</cp:revision>
  <dc:subject/>
  <dc:title>Начальнику  управления финансов</dc:title>
</cp:coreProperties>
</file>