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9 июня 2020 г.                                              N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 межведомственной комиссии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13 Жилищного кодекса Российской Федерации,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Постановлением Главы Администрации Волгоградской области от 11.04.2007 N 551 "О межведомственной комиссии по оценке соответствия помещений жилищного фонда Волгоградской области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" постановля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 Утвердить Положение «О межведомственной комиссии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 (приложение №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разовать межведомственную комиссию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 (приложение 2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№ 43 от 23.12.2010 года «Об образовании межведомственной комиссии. Утверждении Положения о межведомственной комиссии по оценке соответствия установленным требованиям жилых помещений муниципального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жилого фонда, признанию помещений пригодными(непригодными) для проживания граждан и многоквартирных домов аварийными и подлежащими сносу на территории Садовского сельского поселения» - считать утративши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Ю. Н. Ку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д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 от 09.06.2020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/>
      </w:pPr>
      <w:r>
        <w:rPr>
          <w:rFonts w:cs="Arial" w:ascii="Arial" w:hAnsi="Arial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 (далее – Межведомственная комиссия), является коллегиальным   межведомственным органом.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/>
      </w:pPr>
      <w:r>
        <w:rPr>
          <w:rFonts w:cs="Arial" w:ascii="Arial" w:hAnsi="Arial"/>
        </w:rPr>
        <w:t>1.2. Межведомственная комиссия рассматривает вопросы  и принимает решения в пределах предоставленных ей полномочий, связанных с использованием жилищного фонда Садовского сельского поселения.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жведомственная комиссия создается  для оценки   соответствия жилых помещений  и многоквартирных домов Садовского сельского поселения  требованиям, установленным законодательством Российской Федерации,  а также в целях признания   помещения жилым помещением, жилого помещения непригодным для проживания и многоквартирного дома аварийным и  подлежащим сносу или реконструкции садового дома жилым домом 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Межведомственная комиссия осуществляет свою деятельность в соответствии с Жилищ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постановлением    Правительства    Российской    Федерации   от   28  января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06 г. N 47 "Об утверждении Положения о признании   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Правительства Российской Федерации от 29 ноября 2019 года № 1535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конструкции, садового дома жилым домом и жилого дома садовым домом»,  иными нормативными правовыми актами Российской Федераци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ормативно-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ешения Межведомственной комиссии могут быть отменены Межведомственной комиссией в связи с вновь открывшимися обстоятельствами, по заявлению физических и юридических лиц либо обжалованы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Организационное обеспечение деятельности Межведомственной комиссии осуществляет администрация С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субъектов Российской Федерации, организациями, учреждениями, предприятиями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</w:rPr>
        <w:t xml:space="preserve">2.  Порядок работы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Межведомственная комиссия   проводит свои заседания  по мере необходимости под руководством  председателя Межведомственной комиссии или его замест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Межведомственная комиссия вправе принимать решения  по обсуждаемым вопросам  при условии присутствия  на заседании 2/3 от ее со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3. Решения Межведомственной комиссии  принимаются  открытым голосованием. Решение считается принятым, если за него проголосовало  большинство  членов комиссии, присутствующих  на заседании. В случае равенства голосов голос председателя Межведомственной комиссии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>решающим (за исключением случаев  привлечения квалифицированных экспертов проектно-изыскательских организа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4. Межведомственная комиссия осуществляет признание   многоквартирного дома аварийным  и подлежащим сносу или реконструкции, садового дома жилым домом и жилого дома садовым домом а также признание   помещения жилым помещением, жилого помещения пригодным (непригодным)  для проживания в порядке и на основании оценки  соответствия требованиям, установленным действующим законодательством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Межведомстве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Персональный состав Межведомственной комиссии утверждается постановлением администрации С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В состав Межведомственной комиссии включаются (по согласованию) представители органов и организаций, указанных в абзаце пятом </w:t>
      </w:r>
      <w:hyperlink r:id="rId3">
        <w:r>
          <w:rPr>
            <w:rStyle w:val="InternetLink"/>
            <w:rFonts w:cs="Arial" w:ascii="Arial" w:hAnsi="Arial"/>
          </w:rPr>
          <w:t>пункта 7</w:t>
        </w:r>
      </w:hyperlink>
      <w:r>
        <w:rPr>
          <w:rFonts w:cs="Arial" w:ascii="Arial" w:hAnsi="Arial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N 47 (далее -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К работе Межведомственной комиссии в необходимых случаях могут привлекаться квалифицированные эксперты специализированных организаций с правом решающе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зменения в состав Межведомственной комиссии вносятс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</w:rPr>
        <w:t>4. Полномочия председателя Межведомствен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</w:rPr>
        <w:t>5. Полномочия секретаря Межведомствен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Секретарь Межведомственной комиссии организ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гистрацию заявлений и прилагаемых к ним обосновыва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дготовку для заседания Межведомственной комиссии пакета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дготовку и направление запросов о необходимости представления дополнительных документов для принятия решения Межведом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формление протокола по результатам работы Межведомственной комиссии, выписок из протокола, актов, заключений, проектов распоряжения  администрации С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и направление заявителю выписки из распоряжения   администрации Садовского сельского поселения, выписки из протокола заседания Межведомственной комиссии, акта и заключения Межведомственной комиссии»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ад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июня 2020 г. N 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ганов Юрий Николаевич -  глава Садовского сельского поселения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едседатель 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ак Вячеслав Святославович  - техник по имуществу и землепользованию   администрации Садовского сельского поселения; зам.председателя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енко Оксана Ивановна        - вед.специалист администрации Садовского сельского поселения,   секретар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Кольке Виктор Валентинович – начальник Территориального отдела по надзору в сфере защиты прав потребителей и благополучия человека по Волгоградской обла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кимов Дмитрий Николаевич – зам. Главного государственного инспектора по Быковскому, Николаевскому, Палласовскому, Старополтавскому районам по пожарному надзор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Жалнин Александр Владимирович – начальник отдела архитектуры и ЖКХ администрации Быковского муниципального райо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улькин Владимир Александрович – начальник ГОЧС администрации Быковского муниципального райо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ороджая Наталья Ивановна – начальник отдела  опеки и попечительства администрации Быковского муниципального райо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олочек Александр николаевич – директор МБУ «Отдел капитального строительства Быковского муниципального райо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аликов Юрий Алексеевич – начальник отдела по управлению имуществом и землепользованию администрации Бык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96026BE5A116905F268780CCBA0EB88503920B5FC5F071DF8C8A3C2ABB7B68D564FDEE0G2G" TargetMode="External"/><Relationship Id="rId3" Type="http://schemas.openxmlformats.org/officeDocument/2006/relationships/hyperlink" Target="consultantplus://offline/ref=26396026BE5A116905F268780CCBA0EB8850392FB4F75F071DF8C8A3C2ABB7B68D564FDB0216DF19E6G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0:00Z</dcterms:created>
  <dc:creator>user</dc:creator>
  <dc:description/>
  <cp:keywords/>
  <dc:language>en-US</dc:language>
  <cp:lastModifiedBy>Надежда Михайловна</cp:lastModifiedBy>
  <cp:lastPrinted>2020-06-09T14:44:00Z</cp:lastPrinted>
  <dcterms:modified xsi:type="dcterms:W3CDTF">2020-06-10T04:15:00Z</dcterms:modified>
  <cp:revision>11</cp:revision>
  <dc:subject/>
  <dc:title> </dc:title>
</cp:coreProperties>
</file>