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3 июля 2020 г.                                №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Садовского сельского поселения лиц, замещающих должности муниципальной службы в должности Администрации Садовского сельского поселения лиц, и членов их семей на официальном сайте должности Администрации Садовского сельского поселения лиц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 xml:space="preserve">и статьей 5 Устава Садовского сельского поселения , должности Администрация Садовского сельского поселения </w:t>
      </w:r>
      <w:r>
        <w:rPr>
          <w:rFonts w:cs="Arial" w:ascii="Arial" w:hAnsi="Arial"/>
          <w:iCs/>
          <w:sz w:val="24"/>
          <w:szCs w:val="24"/>
        </w:rPr>
        <w:br/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Администрации Садовского сельского поселения  лиц, замещающих должности муниципальной службы в должности Администрации Садовского сельского поселения лиц и членов их семей на официальном сайте должности Администрации Садовского сельского поселения лиц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(и) силу постановление № 8 от 28.01.2015 г. «Об утверждении Порядка предоставления сведений о расходах муниципальных служащих администрации Садовского сельского поселения  их супругов и несовершеннолетних детей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ад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Ю. Н. Ку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 Садовского сельского поселения лиц от « 23»_июля 2020 г. №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Садо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и членов их семей на 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Садовского сельского поселения  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Садо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лиц, замещающих муниципальную должность депутата (в том числе председателя представительного органа муниципального образования) в Садовской сельской Думе 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 xml:space="preserve">в Администрации Садовского сельского поселения 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Ведущим специалистом администрации Сад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 Ответственное должностное лицо администрации Садовского сельского посел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Садов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Надежда Михайловна</cp:lastModifiedBy>
  <cp:lastPrinted>2020-07-23T08:18:00Z</cp:lastPrinted>
  <dcterms:modified xsi:type="dcterms:W3CDTF">2020-07-23T04:19:00Z</dcterms:modified>
  <cp:revision>16</cp:revision>
  <dc:subject/>
  <dc:title>Утвержден</dc:title>
</cp:coreProperties>
</file>