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БЫКОВСКИЙ МУНИЦИПАЛЬНЫ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 САД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08 октября   2020 г.                          № 72  </w:t>
      </w:r>
    </w:p>
    <w:p>
      <w:pPr>
        <w:pStyle w:val="Normal"/>
        <w:ind w:firstLine="70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должности муниципальной службы в Администрации Садовского сельского поселения</w:t>
      </w:r>
      <w:r>
        <w:rPr>
          <w:rFonts w:cs="Arial" w:ascii="Arial" w:hAnsi="Arial"/>
          <w:b/>
          <w:lang w:eastAsia="ru-RU"/>
        </w:rPr>
        <w:t xml:space="preserve">, </w:t>
      </w:r>
      <w:r>
        <w:rPr>
          <w:rFonts w:cs="Arial" w:ascii="Arial" w:hAnsi="Arial"/>
          <w:b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 25-ФЗ    «О муниципальной службе в Российской Федерации»</w:t>
      </w:r>
      <w:r>
        <w:rPr>
          <w:rFonts w:cs="Arial" w:ascii="Arial" w:hAnsi="Arial"/>
        </w:rPr>
        <w:t xml:space="preserve">, от 25.12.2008                 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Садовского сельского поселения, администрация Сад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Администрации Садовского сельского поселения</w:t>
      </w:r>
      <w:r>
        <w:rPr>
          <w:rFonts w:cs="Arial" w:ascii="Arial" w:hAnsi="Arial"/>
          <w:spacing w:val="-20"/>
        </w:rPr>
        <w:t>,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Глава Садов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:                                                       Ю. Н. Курганов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Администрации Садов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8»октября 2020 г.  № 72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общения лицами, замещающими должности муниципальной службы в Администрации Садовского сельского поселения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 Садовского сельского поселения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главе Администрации Садовского сельского поселения.</w:t>
      </w:r>
    </w:p>
    <w:p>
      <w:pPr>
        <w:pStyle w:val="HTML1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 Администрацию Садовского сельского поселения 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Журнал ведется по форме согласно приложению 2 к настоящему Порядку. Журнал должен быть прошит, пронумерован и заверен печатью Администрации Сад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 Администрации Садовского сельского поселения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4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4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Представитель нанимателя (работодатель)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2"/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 дня принятия реш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>замещающими должности муниципальной службы в Администрации Сад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должности муниципальной службы в Администрации Садов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1</cp:lastModifiedBy>
  <cp:lastPrinted>2020-10-09T08:41:00Z</cp:lastPrinted>
  <dcterms:modified xsi:type="dcterms:W3CDTF">2020-10-09T04:42:00Z</dcterms:modified>
  <cp:revision>11</cp:revision>
  <dc:subject/>
  <dc:title>Модельный муниципальный нормативный правовой акт</dc:title>
</cp:coreProperties>
</file>