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950" w:leader="none"/>
        </w:tabs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АДМИНИСТРАЦИЯ  САД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БЫКОВСКОГО МУНИЦИПАЛЬН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02ноября 2020 г.                                   № 7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огласовании и утверждении уставов казачьих обществ, действующих на территории Садовского сельского поселения Бык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от 06 апреля 2020 г. № 45 "Об утверждении типового положения о согласовании и утверждении уставов казачьих обществ"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ое Положение о согласовании и утверждении уставов казачьих обществ, действующих на территории Садовского сельского поселения Быковского муниципального района Волгоградской области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___________________________ Ю. Н. Курганов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и утверждении уставов казачьих обществ, действующих на территории Садовского сельского поселения Бык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документов, необходимых для согласования Главой администрации Садовского сельского поселения уставов казачьих обществ, указанных в пункте 3.2-1 Указа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 (далее - Указ Президента Российской Федерации от 15.06.1992 № 632)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документов, необходимых для утверждения Главой администрации Садовского сельского поселения уставов казачьих обществ, указанных в пункте 3.2 Указа Президента Российской Федерации от 15.06.1992 № 632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Глава администрации Садовского сельского поселения согласовывает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становлением Главы администрации Садовского сельского поселения утверждаются уставы хуторских, станичных казачьих обществ, создаваемых (действующих) на территории Садовского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ние уставов казачьих обществ осуществляется по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Садовского сельского поселения  представление о согласовании устава казачьего общества. К представлению о согласовании устава действующего казачьего общества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Садовского сельского поселения представление о согласовании устава казачьего общества. К представлению о согласовании устава создаваемого казачьего общества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Садовского сельского поселения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Рассмотрение представленных для согласования устава казачьего общества документов и принятие решения о согласовании либо об отказе в согласовании устава казачьего общества осуществляется Главой Садовского сельского поселения в течение 14 календарных дней со дня поступления указанных документов. О принятом решении Администрация Садовского сельского поселения информирует атамана казачьего общества либо уполномоченное лицо в письменной форме в течении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Представление о согласовании устава казачьего общества с приложенными к нему документами направляется в Администрацию Сад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Садовского сельского поселения в течение 10 календарных дней с момента поступления представления о согласовании устава казачьего общества готовит служебное письмо о согласовании Главой Садовского сельского поселения устава казачьего общества либо уведомление об отказе в согласовании с указанием оснований, послуживших для принятия указанно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Отказ в согласовании устава казачьего общества не является препятствием для повторного направления Главе Садовского сельского поселения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5-11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ждение устава хуторских, станичных казачьих обществ, создаваемых (действующих) на территории Садовского сельского поселения, осуществляется после его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лгоградской обла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Сад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исем о согласовании устава казачьего общества должностными лицами, названными в пункте 13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Сад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исем о согласовании устава казачьего общества должностными лицами, названными в пункте 13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казанные в пунктах 14 и 15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На титульном листе утверждаемого устава казачьего общества рекомендуется указы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 Рассмотрение указанных в пунктах 14 и 15 настоящего Положения документов и принятие решения об утверждении либо об отказе в утверждении устава казачьего общества осуществляется Главой Садовского сельского поселения области в течение 30 календарных дней со дня поступл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истечении срока, указанного в абзаце первом настоящего пункта, принимается решение об утверждении либо об отказе в утверждении устава казачьего общества. О принятом решении Администрация Садовского сельского поселения информирует атамана казачьего общества либо уполномоченное лицо в письменной форме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Представление об утверждении устава казачьего общества с приложенными к нему документами направляется на рассмотрение в Администрацию Садовского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Садовского сельского поселения в течение 14 календарных дней рассматривает поступившее представление об утверждении устава казачьего общества и подготавливает проект распоряжения Главы Садовского сельского поселения об утверждении устава казачьего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Садовского сельского поселения  направляет казачьему обществу уведомление об утверждении устава казачьего общества с приложением копии распоряжения Главы Садовского сельского поселения об утверждении устава казачьего общества в течении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аличии оснований для отказа в утверждении устава казачьего общества, предусмотренных пунктами 20 и 21 настоящего Положения, Администрация Садовского сельского поселения  подготавливает уведомление с указанием оснований, послуживших причиной для принятия решения об отказе в утверждении устава казачьего общества, которое направляется атаману казачьего общества либо уполномоченному лицу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епредставление или представление неполного комплекта документов, предусмотренных пунктом 15 настоящего Положения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Отказ в утверждении устава казачьего общества не является препятствием для повторного направления Главе Садовского сельского поселения 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3-21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4 и 15 настоящего Положения, не огранич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согласовании и утверж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вов казачьих обществ, действующ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Са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тульного листа устава казачьего об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Садовского сельского поселения 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 № 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 от №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 от 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казачьего общест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</w:t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3pt">
    <w:name w:val="Заголовок №3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0pt">
    <w:name w:val="Основной текст (2)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Exact">
    <w:name w:val="Подпись к картинке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tantia4pt">
    <w:name w:val="Колонтитул + Constantia;4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6"/>
      <w:szCs w:val="16"/>
      <w:u w:val="none"/>
    </w:rPr>
  </w:style>
  <w:style w:type="character" w:styleId="3Exact1">
    <w:name w:val="Подпись к картинке (3) + Малые прописные Exact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">
    <w:name w:val="WW-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02"/>
      <w:ind w:hanging="1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6"/>
      <w:szCs w:val="1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72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126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180" w:after="8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7:00Z</dcterms:created>
  <dc:creator>Консалтинг-Волга</dc:creator>
  <dc:description/>
  <cp:keywords/>
  <dc:language>en-US</dc:language>
  <cp:lastModifiedBy>1</cp:lastModifiedBy>
  <cp:lastPrinted>2020-11-05T15:41:00Z</cp:lastPrinted>
  <dcterms:modified xsi:type="dcterms:W3CDTF">2020-11-06T04:17:00Z</dcterms:modified>
  <cp:revision>10</cp:revision>
  <dc:subject/>
  <dc:title/>
</cp:coreProperties>
</file>