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выявления и обобщения мнения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 о качестве условий оказания услуг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в сфере культуры, охраны здоровья, образования, социального обслуживания и федеральными учреждениями медико-социальной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ы, утвержденной приказом Минтруда России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октября 2018 г. № 675н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ый образец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проса получателей услуг о качестве условий оказания услуг организациями социальной сферы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й участник опроса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проводится в целях выявления мнения граждан о качестве условий оказания услуг организациями социальной сферы (школы, театры, музеи, культурно-досуговые центры, больницы, поликлиники, организации социального обслуживания, детские сады, бюро медико-социальной экспертизы и прочие организации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довлетворены ли Вы комфортностью условий предоставления услуг в орган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меете ли Вы (или лицо, представителем которого Вы являетесь) установленную группу инвалид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т (переход к вопросу 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)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Удовлетворены ли Вы доступностью предоставления услуг для инвалидов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работники регистратуры, справочной, приемного отделения, кассы, приемной комиссии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Пользовались ли Вы какими-либо дистанционными способами взаимодействия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eastAsia="ru-RU"/>
        </w:rPr>
        <w:t>Нет (переход к вопросу 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 организации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Удовлетворены ли Вы организационными условиями предоставления услуг (графиком работ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онных табличек, указателей, сигнальных табло, инфоматов и проч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Удовлетворены ли Вы в целом условиями оказания услуг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 Ваш пол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before="12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ской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360" w:before="12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Женский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Ваш возраст __________(укажите сколько 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организатором опроса или анкетером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вание населенного пункта, в котором проведен опрос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ное название организации социальной сферы, в которой проведен опрос получателей услуг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Боковикова Наталья Андреевна</dc:creator>
  <dc:description/>
  <cp:keywords/>
  <dc:language>en-US</dc:language>
  <cp:lastModifiedBy>Ксения</cp:lastModifiedBy>
  <cp:lastPrinted>2018-11-16T13:06:00Z</cp:lastPrinted>
  <dcterms:modified xsi:type="dcterms:W3CDTF">2020-06-06T08:48:00Z</dcterms:modified>
  <cp:revision>3</cp:revision>
  <dc:subject/>
  <dc:title/>
</cp:coreProperties>
</file>