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СК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СКАЯ СЕЛЬСКАЯ ДУМА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7.05.  2021 года                             №28/1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субъектов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предпринимательства на 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овского сельского поселения Быков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на 2021-2023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г. </w:t>
      </w:r>
      <w:hyperlink r:id="rId2">
        <w:r>
          <w:rPr>
            <w:rStyle w:val="InternetLink"/>
            <w:rFonts w:cs="Arial" w:ascii="Arial" w:hAnsi="Arial"/>
          </w:rPr>
          <w:t>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г. </w:t>
      </w:r>
      <w:hyperlink r:id="rId3">
        <w:r>
          <w:rPr>
            <w:rStyle w:val="InternetLink"/>
            <w:rFonts w:cs="Arial" w:ascii="Arial" w:hAnsi="Arial"/>
          </w:rPr>
          <w:t>№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г. №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Садовского сельского поселения, Садовская сельская Дума 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ешил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Развитие субъектов малого и среднего предпринимательства в Садовского сельского поселения Быковского муниципального района Волгоградской области на 2021-2023 годы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Решение Администрации Садовского сельского поселения  от 29.11.2016 г. № 51/165  «Об утверждении муниципальной программы «</w:t>
      </w:r>
      <w:r>
        <w:rPr>
          <w:rFonts w:cs="Arial" w:ascii="Arial" w:hAnsi="Arial"/>
        </w:rPr>
        <w:t>Развитие субъектов малого и среднего предпринимательства на  территории Садовского сельского поселения Быковского муниципального района Волгоградской области на 2017-2020 годы»- считать утратившей сил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Решения оставляю за соб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7. Настоящее Решения вступает в силу с момента обнарод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       Ю. Н. Кург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>
          <w:rFonts w:cs="Arial" w:ascii="Arial" w:hAnsi="Arial"/>
        </w:rPr>
        <w:t>Утверждена                                                                                    Решением Садовской сельской Думы</w:t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/121 от 17.05.2021 г.             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программы «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субъектов малого и среднего предпринимательства на территории Садовского сельского поселения Быковского района Волгоградской области на 2021-2023 годы»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став Сад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Сад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ад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местного бюджета Охочев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. – 1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 – 1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муниципальной  Программе «Развитие и поддержка субъектов малого и среднего предпринимательства на территории  Садовского сельского поселения Быковского района Волгоградской области на 2021-2023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Анализ состояния субъектов малого и среднего предпринимательства </w:t>
        <w:br/>
        <w:t>на территории  Садовского сельского поселения Быковского района Волгоградской области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Садовского сельского поселения Быковского района Волгоградской области на 2021-2023 годы» разработана в соответствии с Федеральным законом от 24 июля 2007 года №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г. №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 малого и среднего бизнеса проведен на основе статистических данных за 2020 год. На 1 января 2021 года на территории Садовского сельского поселения действуют 10 малых и средних предприятий и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численность работающих на предприятиях субъектов малого и среднего бизнеса по итогам 2020 года составила 23 человека. 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Сад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Сад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Са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С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гулирования в сфере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Садовского сельского поселения Быковского муниципального района Волгоградской области в сфере ее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 местного бюджета Садовского сельского поселения в размере 3,0 тыс.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. – 1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. – 1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. – 1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жидаемые социально-экономические результ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а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ад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Срок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1-2023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Охочев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Садовского сельского поселения Бык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Садовского сельского поселения Быковского муниципального района Волгоградской области Администрация Садовского сельского поселения Быковского муниципального района Волгоград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Садовского сельского поселения Быковского муниципального района Волгоградской области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редложений по актуализации мероприятий Программы в соответствии с приоритетами социально-экономического развития Садовского сельского поселения Быковского муниципального района Волго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адовского сельского поселения Быковского муниципального района Волгоград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зультатами реализации мероприятий Программы на территории Садовского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. Садовского сельского поселения Быковского муниципального района Волгоградской области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II</w:t>
      </w:r>
      <w:r>
        <w:rPr>
          <w:rFonts w:cs="Arial" w:ascii="Arial" w:hAnsi="Arial"/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сновными внешними рисками являются: нормативно-правовые (изменение структуры и задач органов местного самоуправления Садовского сельского поселения Быковского муниципального района Волгоградской области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Садовского сельского поселения Быковского муниципального района Волгоградской области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внесение изменений в муниципальную программ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>. Методика оценки эффективности муниципальной программ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ценка эффективности реализации Программы проводится в целях оценки вклада Программы в экономическое и социальное развитие Садовского сельского поселения Быковского муниципального района Волгоград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довского сельского поселения на 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рограммы 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74"/>
        <w:gridCol w:w="2226"/>
        <w:gridCol w:w="2564"/>
        <w:gridCol w:w="1276"/>
        <w:gridCol w:w="407"/>
        <w:gridCol w:w="60"/>
        <w:gridCol w:w="808"/>
        <w:gridCol w:w="234"/>
        <w:gridCol w:w="23"/>
        <w:gridCol w:w="1019"/>
        <w:gridCol w:w="1418"/>
      </w:tblGrid>
      <w:tr>
        <w:trPr>
          <w:trHeight w:val="6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Садовского сельского поселения Быковского муниципального района Волгоградской област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бизне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402" w:hRule="atLeast"/>
        </w:trPr>
        <w:tc>
          <w:tcPr>
            <w:tcW w:w="1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  <w:p>
            <w:pPr>
              <w:pStyle w:val="Style16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35" w:righ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информационных материалов по вопросам развития малого пред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165"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92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  <w:p>
            <w:pPr>
              <w:pStyle w:val="Style16"/>
              <w:ind w:left="92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ind w:left="92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адовского сельского поселения Быковского муниципального района Волгоградской област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420" w:leader="none"/>
                <w:tab w:val="center" w:pos="541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довского сельского поселения на 2021-2023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целевых показателей муниципальной программы «Развитие и поддержка малого и среднего предпринимательства в Садовского сельского поселения Быковского муниципального района Волгоградской области на 2021-2023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/>
      </w:pPr>
      <w:r>
        <w:rPr>
          <w:rFonts w:cs="Arial" w:ascii="Arial" w:hAnsi="Arial"/>
        </w:rPr>
        <w:t>Приложение №  3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ского сельского поселения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сурс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 xml:space="preserve">на реализацию целей муниципальной программы  </w:t>
      </w:r>
      <w:r>
        <w:rPr>
          <w:rFonts w:cs="Arial" w:ascii="Arial" w:hAnsi="Arial"/>
          <w:b/>
          <w:bCs/>
        </w:rPr>
        <w:t>«Развитие и поддержка малого и среднего предпринимательства в Садовского сельского поселения Быковского муниципального района Волгоградской области на 2021-2023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и поддержка малого и среднего предпринимательства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адовского сельского поселения Быковского муниципального района Волгоградской области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yurist</dc:creator>
  <dc:description/>
  <cp:keywords/>
  <dc:language>en-US</dc:language>
  <cp:lastModifiedBy>1</cp:lastModifiedBy>
  <cp:lastPrinted>2020-12-01T16:10:00Z</cp:lastPrinted>
  <dcterms:modified xsi:type="dcterms:W3CDTF">2021-06-15T06:57:00Z</dcterms:modified>
  <cp:revision>28</cp:revision>
  <dc:subject/>
  <dc:title>Проект</dc:title>
</cp:coreProperties>
</file>