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АЯ СЕЛЬСКАЯ ДУМА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.2020 г.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внесении изменений в решение сельской Думы от 19.11.2013 № 81/24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</w:rPr>
        <w:t>«Об утверждении Правил  благоустройства, озеленения  и санитарного содержания территории Сад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Быков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я в Российской Федерации» и Уставом Садовского сельского поселения, Садовская сельская Дум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решение сельской Думы от 19.11.2013 №81/244 «Об утверждении Правил благоустройства, озеленения  и санитарного содержания территории Садовского сельского поселения Быков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 8.2 раздела 8 Порядок размещения, установки и содержания малых архитектурных форм и элементов внешнего благоустройства. изложить в следующей редакции: «Запрещается нанесение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 п 8.3 раздела 8 дополнить абзацем следующего содержания: «Очистка от размещенных с нарушением п 8.2 настоящих Правил,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из п. 1.5.8 Правил исключить абзац следующего содержания «площадь прилегающей территории – площадь геометрической фигуры, образованной проекцией границ прилегающей территории на горизонтальную плоск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 Раздел 14, дополнить пунктом 6) следующего содержания: «6) границы прилегающих территорий определяются посредством установления расстояния в метрах от границ здания, строения, сооружения, земельного участка, в отношении которых определяется границы прилегающих территорий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5. В Разделе  14   абз.10  читать в следующей редакции « В схеме границ прилегающей территории также указываются кадастровый номер (при наличии)  и адрес здания, строения, сооружения, земельного участка, в отношении которых установлены границы прилегающей территории, условный номер прилегающей территор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6. В Разделе 14 абз11 изложить  в следующей редакции:  Схема границ прилегающей территории составляется в масштабе 1:500 или1:1000, и дополнить абзацем следующего содержания:  «Схема границ прилегающей территории может составляться с использованием системы координат, применяемой при введении Единого государственного реестра недвижимости, в том числе посредством отображения границ прилегающей территории на кадастровом плане территори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Разделе 14 абз. 14 изложить в следующей редакции: «Форма схемы границ прилегающей территории, требования к ее подготовке устанавливаются правилами благоустройств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Абзац 16 раздела 14 изложить в следующей редакции: «Утвержденные схемы границ прилегающих территорий (публикуются) обнародуются в порядке  установленном для официального опубликования (обнародования муниципальных правовых актов, и размещаются на официальном  сайте администрации Садовского сельского поселения в информационно – 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д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Ю. Н. Кург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26:00Z</dcterms:created>
  <dc:creator>Шкромада</dc:creator>
  <dc:description/>
  <cp:keywords/>
  <dc:language>en-US</dc:language>
  <cp:lastModifiedBy>Надежда Михайловна</cp:lastModifiedBy>
  <dcterms:modified xsi:type="dcterms:W3CDTF">2020-07-23T06:36:00Z</dcterms:modified>
  <cp:revision>8</cp:revision>
  <dc:subject/>
  <dc:title>Модельный порядок привлечения населения </dc:title>
</cp:coreProperties>
</file>