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ская  сельская Ду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4г.</w:t>
        <w:tab/>
        <w:t xml:space="preserve">                       № 80/3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«О внесении изменения  в Устав Садовского сельского поселения Быковского муниципального района Волгоград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44, Федерального Закона от 06.10.2003  №131-ФЗ «Об общих принципах организации местного самоуправления в Российской Федерации», Садовская  сельская  Дум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 решения «О внесении изменений и дополнений в Устав Садовского сельского поселения Быковского муниципального района Волгоградской области»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дновременному обнародованию с проектом решения «О внесении изменений и дополнений в Устав Садовского сельского поселения Быковского муниципального района Волгоградской области» и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д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Ю. Н. Ку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Сад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Бык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14.03.2022 № 60-ФЗ «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10.07.2023 </w:t>
        <w:br/>
        <w:t>№ 287-ФЗ «О внесении изменений в отдельные законодательные акты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Постановлением Конституционного Суда Российской Федерации от 27.05.2021 № 23-П и статьей 28 Устава Садовского сельского поселения Быковского  муниципального района Волгоградской области, Садовская сельская Дума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(а)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 часть 1 статьи 5 Устава Садовского сельского поселения Быковского муниципального района Волгоградской области, принятый решением </w:t>
      </w:r>
      <w:r>
        <w:rPr>
          <w:sz w:val="28"/>
          <w:szCs w:val="28"/>
          <w:u w:val="single"/>
        </w:rPr>
        <w:t xml:space="preserve">Садовской сельской Думы </w:t>
      </w:r>
      <w:r>
        <w:rPr>
          <w:sz w:val="28"/>
          <w:szCs w:val="28"/>
        </w:rPr>
        <w:t>от «05» августа 2014 г. №  98/292 (в редакции решений от  04.03.2015 г № 10/41, 30.10.2015 г№ 24/85, от 02.08.2016 г № 46/148 от 30.05.2017 г.№ 68/208,  от 30.11.2017г № 78/243, от 27.04.2018 г № 88/281,,от 17.12.2018 г№ 103/335, от 22.05.2019 г№ 112/365, от 28.11.2019 г № 4/25,  от 26.10.2020 г № 18/81,  от 17.06.2021 г № 30/129, от 23.11.2021 г № 39/150 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:                                                       Ю. Н. Курганов     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1</cp:lastModifiedBy>
  <cp:lastPrinted>2023-12-21T09:38:00Z</cp:lastPrinted>
  <dcterms:modified xsi:type="dcterms:W3CDTF">2024-09-07T07:07:00Z</dcterms:modified>
  <cp:revision>24</cp:revision>
  <dc:subject/>
  <dc:title>Модельный устав городского округа</dc:title>
</cp:coreProperties>
</file>