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САД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БЫКОВСК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zh-CN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 2022 г.</w:t>
        <w:tab/>
        <w:tab/>
        <w:t xml:space="preserve">                                                                           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Садовского сельского поселения Быковского муниципального района Волгоград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Садовского сельского поселения Быковского муниципального района Волгоградской области,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Садовского сельского поселения Быковского муниципального района Волгоград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 63 от 14.10.2021 г «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территории Садовского сельского поселения»- считать утратившее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адовского сельского поселения Быковского муниципального района Волгоградской области 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ад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  Ю. Н. Кург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адовского сельского поселения Бык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 Садовского сельского поселения Быковского муниципального района Волгогра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Садовое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3"/>
        <w:gridCol w:w="2177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ется ли контролируемым лицом (собственник </w:t>
            </w:r>
            <w:bookmarkStart w:id="5" w:name="_Hlk22210955"/>
            <w:r>
              <w:rPr/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5"/>
          </w:p>
          <w:p>
            <w:pPr>
              <w:pStyle w:val="Normal"/>
              <w:jc w:val="both"/>
              <w:rPr/>
            </w:pPr>
            <w:r>
              <w:rPr/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6" w:name="_Hlk14965574"/>
            <w:r>
              <w:rPr/>
              <w:t>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End w:id="6"/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4 Правил благоустройства территории Садовского сельского поселения Быковского муниципального района Волгоградской области, утвержденных решением Садовской сельской Думы Быковского муниципального района Волгоградской области</w:t>
            </w:r>
          </w:p>
          <w:p>
            <w:pPr>
              <w:pStyle w:val="Normal"/>
              <w:rPr/>
            </w:pPr>
            <w:r>
              <w:rPr/>
              <w:t>от 19.11.2013 г № 81/244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Правил благоустройства территории Садовского сельского поселения Быковского муниципального района Волгоградской области, утвержденных решением Садовской сельской Думы Быковского муниципального района Волгоградской области</w:t>
            </w:r>
          </w:p>
          <w:p>
            <w:pPr>
              <w:pStyle w:val="Normal"/>
              <w:rPr/>
            </w:pPr>
            <w:r>
              <w:rPr/>
              <w:t>от 19.11.2013 г № 81/244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ритории покос травы и обрезка поросл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 Правил благоустройства территории Садовского сельского поселения Быковского муниципального района Волгоградской области, утвержденных решением Садовской сельской Думы Быковского муниципального района Волгоградской области</w:t>
            </w:r>
          </w:p>
          <w:p>
            <w:pPr>
              <w:pStyle w:val="Normal"/>
              <w:rPr/>
            </w:pPr>
            <w:r>
              <w:rPr/>
              <w:t>от 19.11.2013 г № 81/244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 Правил благоустройства территории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адовской сельской Думы Быковского муниципального района Волгоград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3 г № 81/24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реждены ли (уничтожены ли) контролируемым лицом </w:t>
            </w:r>
            <w:r>
              <w:rPr>
                <w:shd w:fill="FFFFFF" w:val="clear"/>
              </w:rPr>
              <w:t>специальные знаки, надписи, содержащие информацию, необходимую для эксплуатации инженерных сооружений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 Правил благоустройства территории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адовской сельской Думы Быковского муниципального района Волгоград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3 г № 81/24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 Правил благоустройства территории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адовской сельской Думы Быковского муниципального района Волгоград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3 г № 81/24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 Правил благоустройства территории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адовской сельской Думы Быковского муниципального района Волгоград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3 г № 81/24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 Правил благоустройства территории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адовской сельской Думы Быковского муниципального района Волгоград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3 г № 81/24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ли в администрацию Садовского сельского поселения Быковского муниципального района Волгоградской области уведомление о проведении земляных работ в результате авари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 Правил благоустройства территории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опущено ли контролируемым лицом </w:t>
            </w:r>
            <w:r>
              <w:rPr/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 п. 6.7 Правил благоустройства территории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адовской сельской Думы Быковского муниципального района Волгоград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3 г № 81/24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опущено ли контролируемым лицом </w:t>
            </w:r>
            <w:r>
              <w:rPr/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/>
            </w:pPr>
            <w:r>
              <w:rPr/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 п 6.7 Правил благоустройства территории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адовской сельской Думы Быковского муниципального района Волгоград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3 г № 81/24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 п. 6.6 Правил благоустройства территории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адовской сельской Думы Быковского муниципального района Волгоград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3 г № 81/24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/>
              <w:t>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 п. 6.6 Правил благоустройства территории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адовской сельской Думы Быковского муниципального района Волгоград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3 г № 81/24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Правил благоустройства территории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Собрания представителей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______ № ___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 Правил благоустройства территории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адовской сельской Думы Быковского муниципального района Волгоград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3 г № 81/24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существлялось ли </w:t>
            </w:r>
            <w:r>
              <w:rPr>
                <w:bCs/>
              </w:rPr>
              <w:t>контролируемым лицом</w:t>
            </w:r>
            <w:r>
              <w:rPr/>
              <w:t xml:space="preserve"> выжигание сухой растительности либо сжигание </w:t>
            </w:r>
            <w:r>
              <w:rPr>
                <w:bCs/>
              </w:rPr>
              <w:t>листьев деревьев, кустарников на территории населенного пункта</w:t>
            </w:r>
            <w:r>
              <w:rPr/>
              <w:t>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 п 6.7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Садовского сельского поселения Быковского муниципального района Волгоград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адовской сельской Думы Быковского муниципального района Волгоградской области</w:t>
            </w:r>
          </w:p>
          <w:p>
            <w:pPr>
              <w:pStyle w:val="S1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3 г № 81/24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>Соблюдены ли контролируемым лицом установленные Правилами благоустройства территории Садовского сельского поселения Быковского муниципального района Волгоградской области требования к вывескам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 п 10.1 Правил благоустройства территории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 п 6.4 Правил благоустройства территории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адовского сельского поселения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7" w:name="_Hlk78455926"/>
            <w:bookmarkStart w:id="8" w:name="_Hlk78455926"/>
            <w:bookmarkEnd w:id="8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9:00Z</dcterms:created>
  <dc:creator>User</dc:creator>
  <dc:description/>
  <cp:keywords/>
  <dc:language>en-US</dc:language>
  <cp:lastModifiedBy>1</cp:lastModifiedBy>
  <cp:lastPrinted>2021-11-11T10:19:00Z</cp:lastPrinted>
  <dcterms:modified xsi:type="dcterms:W3CDTF">2022-01-31T08:00:00Z</dcterms:modified>
  <cp:revision>4</cp:revision>
  <dc:subject/>
  <dc:title/>
</cp:coreProperties>
</file>