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965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Д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ДОВСКАЯ СЕЛЬ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________________________________________________</w:t>
              <w:br/>
              <w:br/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июля 2025 г.                         № 16/61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становлении налога на имущество физических лиц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и Уставом Садовского сельского поселения Быков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на территории Садовского сельского поселения Быковского муниципального района Волгоградской области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объекта налогообложения за налоговый период 2024 года определяется как его кадастровая стоимость, внесенная в ЕГРН и подлежащая применению с 1 января 2023 года, с учетом особенностей, предусмотренных ст. 403 НК РФ, в случае, если кадастровая стоимость такого объекта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обложения, внесенная в ЕГРН и подлежащая применению с 1 января 2024 года, превышает кадастровую стоимость объекта налогообложения, внесенную в ЕГРН и подлежащую применению с 1 января 2023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ить размер налогового вычета, предусмотренного пунктами 3 и 5 статьи 403 Налогового кодекса Российской Федерации, установив, что налоговая база в отношении квартиры, части жилого дома определяется как его кадастровая стоимость, уменьшенная на величину кадастровой стоимости 30 квадратных метров общей площади этой квартиры, части жилого дома, а в отношении жилого дома определяе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к его кадастровая стоимость, уменьшенная на величину кадастровой стоимости 60 квадратных метров общей площади этого жилого дом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0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процента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9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,5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ов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категориям налогоплательщик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</w:rPr>
        <w:t>граждане старше 70 ле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логовая льгота предоставляется в отношении одного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вая льгота, предусмотренная п.1 статьи 407 Налогового кодекса Российской Федерации, не предоставляется в отношении объектов налогооблож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bookmarkStart w:id="1" w:name="Par56"/>
      <w:bookmarkEnd w:id="1"/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Садовской</w:t>
        <w:tab/>
        <w:t xml:space="preserve"> сельской Думы от 30</w:t>
      </w:r>
      <w:r>
        <w:rPr>
          <w:sz w:val="28"/>
        </w:rPr>
        <w:t>.10.2024г. № 3/17</w:t>
      </w: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sz w:val="28"/>
        </w:rPr>
        <w:t>» с 01 января 2025г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довског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Ю. Н. Кург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1:00Z</dcterms:created>
  <dc:creator>Васильев</dc:creator>
  <dc:description/>
  <cp:keywords/>
  <dc:language>en-US</dc:language>
  <cp:lastModifiedBy>1</cp:lastModifiedBy>
  <cp:lastPrinted>2015-11-20T16:29:00Z</cp:lastPrinted>
  <dcterms:modified xsi:type="dcterms:W3CDTF">2025-07-15T06:13:00Z</dcterms:modified>
  <cp:revision>3</cp:revision>
  <dc:subject/>
  <dc:title/>
</cp:coreProperties>
</file>