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САДОВСКАЯ СЕЛЬСКАЯ Д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0.05.2025 г                                                         №14/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Сад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24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7.4 Положения о бюджетном процессе в Садовском сельском поселении, утвержденного решением Садовской сельской Думы от 31.10.2023 г. № 67/271 бюджет Садовского сельского поселения за 2024 год по собственным доходам выполнен в сумме 3 004,8 тыс. рублей, при плане 2 688,8 тыс. рублей, т.е. на 111,8%. 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елением получена дотация в сумме </w:t>
      </w:r>
      <w:r>
        <w:rPr>
          <w:sz w:val="24"/>
          <w:szCs w:val="24"/>
          <w:lang w:val="ru-RU"/>
        </w:rPr>
        <w:t>686,0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686</w:t>
      </w:r>
      <w:r>
        <w:rPr>
          <w:sz w:val="24"/>
          <w:szCs w:val="24"/>
        </w:rPr>
        <w:t xml:space="preserve">,0 тыс. руб.;  субвенция в сумме </w:t>
      </w:r>
      <w:r>
        <w:rPr>
          <w:sz w:val="24"/>
          <w:szCs w:val="24"/>
          <w:lang w:val="ru-RU"/>
        </w:rPr>
        <w:t>89,1</w:t>
      </w:r>
      <w:r>
        <w:rPr>
          <w:sz w:val="24"/>
          <w:szCs w:val="24"/>
        </w:rPr>
        <w:t xml:space="preserve"> тыс. рублей при плане </w:t>
      </w:r>
      <w:r>
        <w:rPr>
          <w:sz w:val="24"/>
          <w:szCs w:val="24"/>
          <w:lang w:val="ru-RU"/>
        </w:rPr>
        <w:t xml:space="preserve">199,1 </w:t>
      </w:r>
      <w:r>
        <w:rPr>
          <w:sz w:val="24"/>
          <w:szCs w:val="24"/>
        </w:rPr>
        <w:t xml:space="preserve">тыс. рублей; прочие межбюджетные трансферты – </w:t>
      </w:r>
      <w:r>
        <w:rPr>
          <w:sz w:val="24"/>
          <w:szCs w:val="24"/>
          <w:lang w:val="ru-RU"/>
        </w:rPr>
        <w:t>4 248,9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4 426,4</w:t>
      </w:r>
      <w:r>
        <w:rPr>
          <w:sz w:val="24"/>
          <w:szCs w:val="24"/>
        </w:rPr>
        <w:t xml:space="preserve"> тыс. руб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ом бюджет за 2024 год по доходам выполнен в сумме 8 028,8 тыс. рублей при плане 8 000,3 тыс. рублей на 100,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расходам бюджет в целом исполнен в сумме 7 093,1 тыс. рулей при плане 8 386,0 тыс. рублей, это 84,6%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Садовского сельского поселения об исполнении бюджета Садовского сельского поселения за 2024 год, Садов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Информацию Главы Садовского сельского поселения об исполнении бюджета поселения за 2024 год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Утвердить отчет об исполнении бюджета Садовского сельского поселения за 2024 год по доходам в сумме 7 093,1 тыс. рублей при плане 8 386,0 тыс. руб. и по расходам в сумме 8 028,8 тыс. рублей при плане 8 000,3 тыс. руб., </w:t>
      </w:r>
      <w:r>
        <w:rPr>
          <w:color w:val="000000"/>
          <w:sz w:val="24"/>
          <w:szCs w:val="24"/>
        </w:rPr>
        <w:t>по дефициту исполнение составило -935,7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Сад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Садов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Быковского муниципального района</w:t>
        <w:tab/>
        <w:tab/>
        <w:tab/>
        <w:tab/>
        <w:t>Ю.Н. Кург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1</cp:lastModifiedBy>
  <cp:lastPrinted>2025-03-21T08:03:00Z</cp:lastPrinted>
  <dcterms:modified xsi:type="dcterms:W3CDTF">2025-05-30T05:41:00Z</dcterms:modified>
  <cp:revision>66</cp:revision>
  <dc:subject/>
  <dc:title>Проект</dc:title>
</cp:coreProperties>
</file>