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АЯ ОБЛАСТЬ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double" w:sz="6" w:space="1" w:color="000000"/>
        </w:pBdr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АДМИНИСТРАЦИЯ САДОВСКОГО СЕЛЬСКОГО ПОСЕЛЕНИЯ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18 июля 2025 г</w:t>
      </w:r>
      <w:r>
        <w:rPr>
          <w:rFonts w:eastAsia="Times New Roman" w:cs="Arial" w:ascii="Arial" w:hAnsi="Arial"/>
        </w:rPr>
        <w:t xml:space="preserve">.                                        </w:t>
      </w:r>
      <w:r>
        <w:rPr>
          <w:rFonts w:eastAsia="Times New Roman" w:cs="Arial" w:ascii="Arial" w:hAnsi="Arial"/>
          <w:b/>
        </w:rPr>
        <w:t>№ 57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муниципальной услуги «Заключение договор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Садовского сельского поселения,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>без проведения аукциона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N 131-ФЗ "Об общих принципах организации местного самоуправления в Российской Федерации", Законом Волгоградской области от 27.10.2015 N 182-ОД "О торговой деятельности в Волгоградской области" и статьей 5 Устава Садовского сельского поселения, Быковского муниципального района  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</w:rPr>
        <w:t xml:space="preserve">1.Утвердить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адовского сельского поселения, без проведения аукциона»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.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3.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Садовского сельского поселения                                          Ю. Н. Кургано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Title"/>
        <w:jc w:val="righ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>
          <w:rFonts w:cs="Arial" w:ascii="Arial" w:hAnsi="Arial"/>
        </w:rPr>
        <w:t xml:space="preserve">Утвержден  постановлением 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адовского сельского поселения                                        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июля 2025 г. №57</w:t>
      </w:r>
    </w:p>
    <w:p>
      <w:pPr>
        <w:pStyle w:val="ConsPlusTitle"/>
        <w:ind w:left="3969" w:firstLine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Садо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>,</w:t>
      </w:r>
    </w:p>
    <w:p>
      <w:pPr>
        <w:pStyle w:val="ConsPlusTitle"/>
        <w:tabs>
          <w:tab w:val="clear" w:pos="708"/>
          <w:tab w:val="center" w:pos="4535" w:leader="none"/>
          <w:tab w:val="left" w:pos="6622" w:leader="none"/>
        </w:tabs>
        <w:spacing w:lineRule="exact" w:line="24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ез проведения аукциона</w:t>
      </w:r>
      <w:r>
        <w:rPr>
          <w:rFonts w:cs="Arial" w:ascii="Arial" w:hAnsi="Arial"/>
          <w:bCs w:val="false"/>
          <w:sz w:val="24"/>
          <w:szCs w:val="24"/>
        </w:rPr>
        <w:t>»</w:t>
        <w:tab/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администрации  Садовского  сельского  поселения                                  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 xml:space="preserve">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u w:val="single"/>
        </w:rPr>
        <w:t>администрации Сад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i/>
          <w:i/>
          <w:u w:val="single"/>
        </w:rPr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администрации Сад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- на земельных участках, находящихся в муниципальной собственност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администрации С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-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 xml:space="preserve"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</w:t>
      </w:r>
      <w:r>
        <w:rPr>
          <w:rFonts w:cs="Arial"/>
          <w:sz w:val="24"/>
          <w:szCs w:val="24"/>
          <w:u w:val="single"/>
        </w:rPr>
        <w:t>Садовского сельского поселения</w:t>
      </w:r>
      <w:r>
        <w:rPr>
          <w:rFonts w:cs="Arial"/>
          <w:sz w:val="24"/>
          <w:szCs w:val="24"/>
        </w:rPr>
        <w:t>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 xml:space="preserve">заявитель обратился в администрацию Садов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администрации Садовского сельского поселения от 31.03.2020г. № 26/111 «Об утверждении порядка размещения нестационарных торговых объектов на территории </w:t>
      </w:r>
      <w:r>
        <w:rPr>
          <w:rFonts w:cs="Arial"/>
          <w:sz w:val="24"/>
          <w:szCs w:val="24"/>
          <w:u w:val="single"/>
        </w:rPr>
        <w:t>Садовского сельского поселения</w:t>
      </w:r>
      <w:r>
        <w:rPr>
          <w:rFonts w:cs="Arial"/>
          <w:sz w:val="24"/>
          <w:szCs w:val="24"/>
        </w:rPr>
        <w:t>» (далее – Порядок)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1. Сведения о месте нахождения, контактных телефон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 графике работы администрации Садовского сельского поселения, организаций, участвую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редоставлении муниципальной услуги, многофункционального цент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далее – МФЦ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ведения о месте нахождения, контактных телефонах и графике работы Администрации Садовского сельского поселения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л. Садовая, д. 2, с. Садовое,  Быковский  район, Волгоградская область, тел.: 8(844-95) 3-76-33, факс: 8 (844-95)3-74-74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рес электронной почты: Byksadovoe@yandex.ru Официальный сайт: http://bykovsky.volganet.ru/Sadovoe/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Часы работы Администрации Сад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Понедельник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торник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реда         </w:t>
        <w:tab/>
        <w:t>8.00 – 17.00  (перерыв на обед 12.00-14.00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Четверг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ятница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уббота  </w:t>
        <w:tab/>
        <w:t>выходно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скресенье</w:t>
        <w:tab/>
        <w:t>выходной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" (http://mfc.volganet.ru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епосредственно в администрации Сад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адовского сельского посе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byksadov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Садовского сельского поселения (</w:t>
      </w:r>
      <w:r>
        <w:rPr>
          <w:rFonts w:cs="Arial" w:ascii="Arial" w:hAnsi="Arial"/>
          <w:u w:val="single"/>
        </w:rPr>
        <w:t>садовое34рф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</w:t>
      </w:r>
      <w:r>
        <w:rPr>
          <w:rFonts w:cs="Arial"/>
          <w:sz w:val="24"/>
          <w:szCs w:val="24"/>
          <w:u w:val="single"/>
        </w:rPr>
        <w:t>Садовского сельского поселения</w:t>
      </w:r>
      <w:r>
        <w:rPr>
          <w:rFonts w:cs="Arial"/>
          <w:i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и Садовского сельского поселения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Срок предоставления муниципальной услуги составляет 30 дней.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 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3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 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 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- Федеральный закон от 06.04.2011 № 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 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5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6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Садовского сельского поселения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решение администрации Садовского сельского поселения от 31.03.2020г. № 26/111 «Об утверждении порядка размещения нестационарных торговых объектов на территории Садовского сельского поселения»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Перечень услуг, необходимых и обязательных для предоставления муниципальной услуги</w:t>
      </w:r>
      <w:r>
        <w:rPr>
          <w:rFonts w:cs="Arial"/>
          <w:color w:val="FF0000"/>
          <w:sz w:val="24"/>
          <w:szCs w:val="24"/>
        </w:rPr>
        <w:t>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Arial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2.10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Arial"/>
          <w:sz w:val="24"/>
          <w:szCs w:val="24"/>
          <w:lang w:eastAsia="en-US"/>
        </w:rPr>
        <w:t>заявления с приложением документов</w:t>
      </w:r>
      <w:r>
        <w:rPr>
          <w:rFonts w:cs="Arial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/>
          <w:sz w:val="24"/>
          <w:szCs w:val="24"/>
          <w:lang w:val="en-US"/>
        </w:rPr>
        <w:t>ograd</w:t>
      </w:r>
      <w:r>
        <w:rPr>
          <w:rFonts w:cs="Arial"/>
          <w:sz w:val="24"/>
          <w:szCs w:val="24"/>
        </w:rPr>
        <w:t>.ru), а также на официальном сайте уполномоченного органа (</w:t>
      </w:r>
      <w:r>
        <w:rPr>
          <w:rFonts w:cs="Arial"/>
          <w:i/>
          <w:iCs/>
          <w:sz w:val="24"/>
          <w:szCs w:val="24"/>
          <w:u w:val="single"/>
        </w:rPr>
        <w:t>адрес сайта</w:t>
      </w:r>
      <w:r>
        <w:rPr>
          <w:rFonts w:cs="Arial"/>
          <w:sz w:val="24"/>
          <w:szCs w:val="24"/>
        </w:rPr>
        <w:t>)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- на личном приеме граждан – не более 20* мину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 поступлении заявления и документов по почте или через </w:t>
        <w:br/>
        <w:t>МФЦ – не более 3*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*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 </w:t>
      </w:r>
      <w:r>
        <w:rPr>
          <w:rFonts w:cs="Arial" w:ascii="Arial" w:hAnsi="Arial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0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1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2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1. Контроль за соблюдением администрации Садовского сельского поселения, должностными лицами администрации Садовского сельского поселения, участвующими в предоставлении муниципальной услуги, осуществляется должностными лицами администрации Садовского сельского поселения, специально уполномоченными на осуществление данного контроля,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.</w:t>
      </w:r>
    </w:p>
    <w:p>
      <w:pPr>
        <w:pStyle w:val="ConsPlusNormal1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 Садов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 администрации Садов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ю Сад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5. Должностные лица администрации Садовского сельского поселения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Садовского сельского поселения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  <w:b/>
        </w:rPr>
        <w:t>и действий (бездейств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и Садовского сельского поселения, МФЦ, организаций, указанных в </w:t>
      </w:r>
      <w:hyperlink r:id="rId13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администрации Садовского сельского посе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Cs/>
          </w:rPr>
          <w:t xml:space="preserve">части 1.1 статьи </w:t>
          <w:br/>
          <w:t>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7) отказ администрации Садовского сельского поселения, должностного лица администрации Сад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</w:t>
        <w:br/>
        <w:t xml:space="preserve">в электронной форме в администрацию Садовского сельского поселения, МФЦ, либо в администрации Садовского сельского поселения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 администрации Садовского сельского поселения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наименование исполнительно-распорядительного органа муниципального образования, должностного лица администрации Сад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адовского сельского поселения, должностного лица, администрации Садов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адовского сельского поселения, должностного лица администрации Садов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Жалоба, поступившая в администрацию Садов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адовского сельского поселения, МФЦ,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администрации Садовского сельского поселения должностных лиц, муниципальных служащих администрации Садовского сельского поселения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, работник наделенные </w:t>
      </w:r>
      <w:r>
        <w:rPr>
          <w:rFonts w:cs="Arial" w:ascii="Arial" w:hAnsi="Arial"/>
          <w:bCs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B8B39CBFD5F5EE3EB27B5BA52970BBBDB9819D6B70F8EFA4EC659439Ez3a5H" TargetMode="External"/><Relationship Id="rId4" Type="http://schemas.openxmlformats.org/officeDocument/2006/relationships/hyperlink" Target="consultantplus://offline/ref=1CC3B959C956CF5BBC2D626A84841B42C7ADA397ED814B93575099A30EQDLAN" TargetMode="External"/><Relationship Id="rId5" Type="http://schemas.openxmlformats.org/officeDocument/2006/relationships/hyperlink" Target="consultantplus://offline/ref=2C256F4D7CE85FF3BE40A6D7D009AB4556564AF438B398A99F1D19068F2C38FE2753b0H" TargetMode="External"/><Relationship Id="rId6" Type="http://schemas.openxmlformats.org/officeDocument/2006/relationships/hyperlink" Target="consultantplus://offline/ref=F2AF5A5A6AB019083199D7042C34A9D52A7431FB6D23DDAD59FCA51C73BF2E9B1C206791B81ECEA87D0F1CE8i5T2F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4:00Z</dcterms:created>
  <dc:creator>bondarenko</dc:creator>
  <dc:description/>
  <cp:keywords/>
  <dc:language>en-US</dc:language>
  <cp:lastModifiedBy>1</cp:lastModifiedBy>
  <cp:lastPrinted>2019-10-30T09:44:00Z</cp:lastPrinted>
  <dcterms:modified xsi:type="dcterms:W3CDTF">2025-07-21T06:12:00Z</dcterms:modified>
  <cp:revision>4</cp:revision>
  <dc:subject/>
  <dc:title>МОДЕЛЬНЫЙ АДМИНИСТРАТИВНЫЙ РЕГЛАМЕНТ</dc:title>
</cp:coreProperties>
</file>