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ВОЛГОГРАДСКАЯ ОБЛ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САДОВСКАЯ СЕЛЬСКАЯ ДУМА                                    проек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"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___"__________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___ г.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 внесении изменения в решение Садовской сельской думы </w:t>
      </w:r>
      <w:r>
        <w:rPr>
          <w:rFonts w:cs="Times New Roman" w:ascii="Times New Roman" w:hAnsi="Times New Roman"/>
          <w:sz w:val="28"/>
          <w:szCs w:val="28"/>
        </w:rPr>
        <w:t xml:space="preserve">от "12" мая 2022г. № 45/176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на территории Садовского сельского поселения Быковского муниципального района Волгоградской области.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В соответствии с пунктами 3 и 12 части 2 статьи 45.1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т 06 октября 2003 г. № 131-ФЗ "Об общих принципах организации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 xml:space="preserve">местного самоуправления в Российской Федерации" </w:t>
      </w:r>
      <w:r>
        <w:rPr>
          <w:rFonts w:cs="Times New Roman" w:ascii="Times New Roman" w:hAnsi="Times New Roman"/>
          <w:sz w:val="28"/>
          <w:szCs w:val="28"/>
          <w:lang w:eastAsia="zh-CN"/>
        </w:rPr>
        <w:t>и статьями  5  Устава Садовского сельского поселения, Садовская сельская дума решил(а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 Внести в Правила благоустройства территории Садовского сельского поселения, утверждённые решением Садовской сельской думы от "12" мая 2022г № 45/176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zh-CN"/>
        </w:rPr>
        <w:t>Об утверждении Правил благоустройств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адовского сельского поселени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zh-CN"/>
        </w:rPr>
        <w:t>"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зменение, дополнив разделом 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земляных работ</w:t>
      </w:r>
      <w:r>
        <w:rPr>
          <w:rFonts w:cs="Times New Roman" w:ascii="Times New Roman" w:hAnsi="Times New Roman"/>
          <w:sz w:val="28"/>
          <w:szCs w:val="28"/>
        </w:rPr>
        <w:t>"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220" w:before="0" w:after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"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земляных работ</w:t>
      </w:r>
    </w:p>
    <w:p>
      <w:pPr>
        <w:pStyle w:val="Normal"/>
        <w:spacing w:lineRule="atLeast" w:line="220" w:before="0" w:after="1"/>
        <w:ind w:firstLine="851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ведение работ по выемке, насыпи или устройству склонов грунта (далее - земляные работы) осуществляется физическими лицами,</w:t>
        <w:br/>
        <w:t xml:space="preserve">в том числе зарегистрированными в качестве индивидуальных предпринимателей, юридическими лицами, а также их представителя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и наличии разрешения на осуществление земляных работ, предоставлен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ей Садовского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(далее – уполномоченный орган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онятия и термины, используемые в настоящем разделе Правил, применяются в значениях, определенных законодательством Российской Федерации, законодательством Волгоградской области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лучение разрешения на осуществление земляных работ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азрешение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 при выполнении следующих видов рабо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 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питальный, текущий ремонт зданий, строений, сооружений, за исключением текущего ремонта дорог и тротуаров без изменения профиля и планировки доро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мещение объектов </w:t>
      </w:r>
      <w:bookmarkStart w:id="0" w:name="_Hlk185950638"/>
      <w:r>
        <w:rPr>
          <w:rFonts w:cs="Times New Roman" w:ascii="Times New Roman" w:hAnsi="Times New Roman"/>
          <w:sz w:val="28"/>
          <w:szCs w:val="28"/>
        </w:rPr>
        <w:t>на землях или земельных участках, находящихся в государственной или в муниципальной собственности</w:t>
      </w:r>
      <w:bookmarkEnd w:id="0"/>
      <w:r>
        <w:rPr>
          <w:rFonts w:cs="Times New Roman" w:ascii="Times New Roman" w:hAnsi="Times New Roman"/>
          <w:sz w:val="28"/>
          <w:szCs w:val="28"/>
        </w:rPr>
        <w:t>, размещение которых может осуществляться без предоставления земельных участков и установления сервитутов, а также установка рекламных конструк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емлях или земельных участках, находящихся в государственной или в муниципальной собственности, использование земель или земельного участка, находящихся в государственной или муниципальной собственности, в целях проведения инженерных изысканий; строительства временных или вспомогательных сооружений (включая ограждения, бытовки, навесы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варийно-восстановительный ремонт, в том числе сетей инженерно-технического обеспечения, сооруж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 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 работы по благоустройству, в том числе по вертикальной планировке территорий, за исключением работ по посадке деревьев, кустарников, благоустройства газон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проведение работ по сохранению объектов культурного наследия, проведение археологических полевы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настоящего раздела Правил озеленение гражданами территории Садовского сельского поселения , в том числе посадка деревьев, кустарников, иных зеленых насаждений, разбивка газонов, клумб, не является земляными работами и не требует предоставление разрешения.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Уполномоченный орган осуществляет ведение реестра выданных разрешений на бумажном носителе и в электронном виде, проводит мониторинг мест проведения земляных работ в течение периода действия разрешения и состояния восстановленного благоустройства после завершения земляны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Уполномоченным органом обеспечива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щение</w:t>
        <w:br/>
        <w:t>сведений о выданных разрешениях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довского сельского поселения в информационно-телекоммуникационной сети "Интернет" в течение 1 календарного дня</w:t>
        <w:br/>
        <w:t>со дня их выда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 Подготовка и проведение земляных работ осуществляются</w:t>
        <w:br/>
        <w:t>с соблюдением законодательства Российской Федерации, законодательства Волгоградской области, настоящих Правил, иными муниципальными нормативными правовыми актами Садовского сельского по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6.  Лицо, указанное в пункте 1.1 настоящего раздела Правил, в целях получения разрешения на осуществление земляных работ обращается в уполномоченный орган с заявлением о выдаче разрешения (далее – заявление) по форме, утверждённой уполномоченным орган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прилагаемые к нему документы могут быть представлены заявителями по их выбору в уполномоченный орган или многофункциональный центр лично, либо направлены посредством почтовой связи на бумажном носителе, либо представлены в уполномоченный орган в форме электронного документ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в уполномоченный орган может быть подано в форме электронного доку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6.1. К заявлению прилагаются следующие документы: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документ, подтверждающий полномочия представителя заявителя,</w:t>
        <w:br/>
        <w:t xml:space="preserve">в случае, если с заявлением обращается представитель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                         к заявлению также прилагается доверенность в виде электронного образа такого докумен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проект производства работ, включающий в себ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именование заказчика; сведения о подрядной организации (полное наименование, место нахождения организации, фамилия, имя, отчество (при наличии) должностного лица, ответственного за проведение работ), в случае если земляные работы будут производиться подрядной организацией; описание места работ (точные адресные ориентиры начала и окончания вскрываемого участка производства работ), вида, объемов и продолжительности работ; описание технологической последовательности выполнения работ с указанием работ, проводимых на проезжей части улиц и магистралей, пешеходных тротуаров; описание мероприятий по восстановлению нарушенного благоустройства; схему производства работ (выкопировку из плана наземных и подземных коммуникаций, на котором отображается информация о местоположении существующих и проектируемых сетей инженерно-технического обеспечения, электрических сетей, с указанием места производства работ);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 график производства работ (с указанием даты начала, даты окончания, а также этапов производства рабо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ист согласования, содержащий сведения о согласовании проекта производства работ с владельцами (балансодержателями) существующи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на земельном участке коммуникаций, собственниками (правообладателями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емельных участков, чьи права могут быть нарушены в ходе осуществления земляных рабо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 случа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оизводства земляных работ на проезжей части - схему ограждения места проведения работ с указанием видов работ и сроков их выполнения, согласованную с собственником дорог либо лицом, уполномоченным собственником, в границах территории муниципального образования (не требуется согласование в отношении дорог местного значения, находящихся в муниципальной собственности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адов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оторое осуществляется при рассмотрении заявл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6.2. Для предоставления разрешения с целью осуществления земляных работ в связи с аварийно-восстановительными работами на территории муниципального образования к заявлению прилагаются: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 схема производства работ (выкопировку из плана наземных и подземных коммуникаций, на котором отображается информация о местоположении существующих и проектируемых сетей инженерно-технического обеспечения, электрических сетей, с указанием места производства работ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 о выявлении аварийной ситуации в месте проведения работ, с приложением фотографии земельного участка с указанием места аварий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документ, подтверждающий уведомление лиц, эксплуатирующих инженерные сети, сооружения и коммуникации, расположенные на смежных с аварией земельных участках, о проведении аварийных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3. Для предоставления разрешения с целью продления разрешения лицо, указанное в пункте 1.1 настоящего раздела Правил, предоставляет в уполномоченный орг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заявл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 продлении разрешения по фор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утверждённой уполномоченным орган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афик производства земляных работ с уточнением новых сроков производства работ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производства работ (в случае изменения технических решений)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земляных работ после истечения периода действия разрешения не допускается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6.4. При поступлении заявления и прилагаемых к нему документов уполномоченный орган отказывает в приеме к рассмотрению заявлени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) заявление и прилагаемые к нему документы направлены с нарушением требований, установленных пунктом 1.6 настоящего раздела Прави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к заявлению не приложены документы, предусмотренные пунктами 1.6.1 - 1.6.3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стоящего раздела Прав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, если предоставление таких документов является обязательны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) заявление и прилагаемые к нему документы поданы в электронной форме с нарушением требований, установленных нормативными правовыми актами и/или содержат повреждения, наличие которых не позволяет в полном объеме использовать информацию и сведения, содержащиеся в документах для принятия решения о выдач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азрешения на осуществление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) в заявлении, подписанном уси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цированной электронной подписью, выявлено несоблюдение установленных условий признания действительности да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уведомляет заявителя об отказе в приеме к рассмотрению заявления в течение 3  рабочих дней со дня его поступления в уполномоченный орган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7. Уполномоченный орган рассматривает заявление, в отношении которого не принято решение об отказе в приеме к рассмотрению, и прилагаемые к нему документы и выдает (направляет) заявителю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зрешение на осуществление земляных работ либо отказывает в его выдаче (продлении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рассмотрении заявления </w:t>
      </w:r>
      <w:r>
        <w:rPr>
          <w:rFonts w:cs="Times New Roman" w:ascii="Times New Roman" w:hAnsi="Times New Roman"/>
          <w:sz w:val="28"/>
          <w:szCs w:val="28"/>
        </w:rPr>
        <w:t xml:space="preserve">о выдаче разрешения на осуществление земляных работ, связанных с проведением плановых (текущих) работ на территории муниципального образования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 3 рабочих дней со дня поступле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рассмотрении заявления </w:t>
      </w:r>
      <w:r>
        <w:rPr>
          <w:rFonts w:cs="Times New Roman" w:ascii="Times New Roman" w:hAnsi="Times New Roman"/>
          <w:sz w:val="28"/>
          <w:szCs w:val="28"/>
        </w:rPr>
        <w:t>о выдаче разрешения на осуществление земляных работ в связи с аварийно-восстановительными работами на территории муниципального образования –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чение 3 рабочих дней со дня поступления заяв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" w:name="P129"/>
      <w:bookmarkEnd w:id="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рассмотрении заявления </w:t>
      </w:r>
      <w:r>
        <w:rPr>
          <w:rFonts w:cs="Times New Roman" w:ascii="Times New Roman" w:hAnsi="Times New Roman"/>
          <w:sz w:val="28"/>
          <w:szCs w:val="28"/>
        </w:rPr>
        <w:t>о продлении разрешения на право производства земляных работ на территории муниципального     образования</w:t>
      </w:r>
      <w:bookmarkStart w:id="2" w:name="P130"/>
      <w:bookmarkEnd w:id="2"/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3 рабочих дней со дня поступления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ликвидации аварий, устранения неисправностей на инженерных сетях, требующих безотлагательного проведения аварийно-восстановительных работ в выходные и (или) праздничные дни, а также в нерабочее время уполномоченного органа, проведение аварийно-восстановительных работ осуществляется незамедлительно с последующей подачей заявителем соответствующего заявления в течение 3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начала аварийно-восстановительных работ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8. Уполномоченный орган принимает решение об отказе в выдаче разрешения при наличии хотя бы одного из следующих оснований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проекта производства работ требованиям, установленным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возможность проведения работ в заявленные сроки в связи с проведением праздничных, культурно-массовых и иных мероприятий на территории муниципального образования (земельных участках), в отношении которых запрашивается разрешение на осуществление земляных работ (основание не применяется в случае, когда разрешение запрашивается в целях проведения </w:t>
      </w:r>
      <w:r>
        <w:rPr>
          <w:rFonts w:cs="Times New Roman" w:ascii="Times New Roman" w:hAnsi="Times New Roman"/>
          <w:sz w:val="28"/>
          <w:szCs w:val="28"/>
        </w:rPr>
        <w:t>аварийно-восстановительных работ)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) установлены факты нарушений при проведении земляных работ в соответствии с ранее предоставленным разрешением на осуществление земляных работ: нарушение сроков производства земляных работ на других объектах согласно ранее предоставленным разрешениям на осуществление земляных работ; отсутствие подписанных актов приемки работ по восстановлению дорожных покрытий, озеленения и элементов благоустройства, разрушенных и поврежденных при производстве земляных работ в соответствии с ранее предоставленными уполномоченным органом разрешениями на осуществление земляных работ, завершенных в установленные сроки; неустранение нарушений, выявленных уполномоченным органом при осуществлении им контроля за ходом производства земляных работ в соответствии с ранее предоставленными разрешениями на осуществление таких работ)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наличие противоречивых сведений в заявлении о предоставлении услуги и приложенных к нему документа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6) проект производства раб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(схема производства работ) </w:t>
      </w:r>
      <w:r>
        <w:rPr>
          <w:rFonts w:eastAsia="Calibri" w:cs="Times New Roman" w:ascii="Times New Roman" w:hAnsi="Times New Roman"/>
          <w:sz w:val="28"/>
          <w:szCs w:val="28"/>
        </w:rPr>
        <w:t>не согласован(а) землепользователями, землевладельцами, арендаторами, залогодержателями земельных участков, если земельные участки, на которых планируется производить земляные работы, обременены правами указ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анием для отказа в продлении разрешения является поступление в уполномоченный орган информации о выявленном, в том числе в рамках муниципального контроля в сфере благоустройства территории или муниципального земельного контроля факте отсутствия начатых земляных работ и невозможности их осуществления в случаях, предусмотренных подпунктом 3 настоящего пунк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9. Участки территории, на которых планируется осуществление земляных работ, должны быть подготовлены для обеспечения безопасного выполнения земляны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а, получившие разрешение, до начала выполнения земляных работ осуществляют фотографирование участка территории, на котором планируется выполнение земляных работ, и обеспечивают сохранность данных цифровых фотографий (исходных цифровых файлов фотографий) для их последующего предоставления в уполномоченный орган</w:t>
        <w:br/>
        <w:t xml:space="preserve">в соответствии с пунктом 1.14 настоящего раздела Правил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0. При выполнении земляных работ котлованы, ямы, траншеи</w:t>
        <w:br/>
        <w:t>и канавы должны быть ограждены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та ограждения участка территории работ - не менее  1,2 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раждения, примыкающие к местам массового прохода людей, должны иметь высоту не менее 2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граждения не должны иметь проемов, кроме ворот и калиток, контролируемых в течение рабочего времени и запираемых после его оконч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11. При проведении земляных работ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1.1. обеспечение сохранности зеленых насаждений, расположенных на месте проведения земляных работ, за исключением случая выдачи органом местного самоуправления Садовского сельского поселения порубочного билета и (или) разрешения на пересадку деревьев и кустарников в соответствии с Законом Волгоградской области от 07.12.2001 № 640-ОД "О защите зеленых насаждений в населенных пунктах Волгоградской области";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1.2. установление ограждений в соответствии с требованиями, предусмотренными пунктом 1.10 настоящего раздела Правил, а также устройство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1.3. при выполнении земляных работ вблизи проезжей части дорог или на ней обеспечивается видимость мест проведения работ для водителей и пешеходов, в том числе в темное время суток с помощью сигнальных фонар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1.4. при выезде автотранспорта со строительных площадок</w:t>
        <w:br/>
        <w:t>и участков выполнения земляных работ обеспечивается очистка или мойка колес автотранспор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2. При выполнении земляных работ запрещ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2.1. допускать повреждение инженерных сетей и коммуникаций, существующих зданий, строений, сооружений, малых архитектурных форм, деревьев, кустарников, иных зеленых насаждений и элементов благоустрой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2.2. осуществлять откачку воды из колодцев, траншей, котлованов</w:t>
        <w:br/>
        <w:t>на тротуары и проезжую часть доро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2.3. загрязнять территории, расположенные рядом с местом проведения земляных работ, засыпать грунтом крышки люков колодцев</w:t>
        <w:br/>
        <w:t xml:space="preserve">и камер, решеток дождеприемных колодцев, лотков дорожных покрытий, деревья, кустарники, иные зеленые насаждения, водопропускные трубы, кюветы, газоны, клумбы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2.4. осуществлять складирование строительных материалов, строительного мусора, нерастительного грунта на газоны, тротуары, проезжую часть дорог за пределами ограждений участка выполнения земляных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2.5. оставлять на проезжей части дорог и тротуарах, газонах землю и строительные материалы после окончания выполнения земляных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2.6. занимать территорию за пределами границ участка выполнения земляных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2.7. загромождать транспортные и пешеходные коммуникации, преграждать проходы и въезды на общественные и дворовые террит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ыполнение земляных работ ограничивает или перекрывает движение транспорта, осуществляется информирование населения муниципального образования через средства массовой информации, в том числе в сети "Интернет", о сроках закрытия маршрута и(или) изменения схемы движения транспор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2.8. движение машин на гусеничном ходу по участкам улично-дорожной се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3. После выполнения земляных работ лицо, получившее разрешение, осуществляет мероприятия в установленные в разрешении сроки по: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довского сельского поселения, где производились земляные работы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мпенсационному озеленению (в случае осуществления вырубки деревьев, кустарников, иных зеленых насаждений на основании выданного органом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довского сельского поселения порубочного билета) или пересадке деревьев, кустарников, иных зеленых насаждений (в случае осуществления соответствующей пересадки на основании выданного органом местного самоуправления Садовского сельского поселения разрешения на пересадку деревьев и кустарников,  иных зеленых насаждени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4. В течение 2 календарных дней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ле завершения земляных работ и выполнения мероприятий, предусмотренных пунктом 1.13 настоящего раздела Правил (далее – мероприятия), лицо, получившее разрешение, направляет в уполномоченный орган уведомление о завершении земляных работ с приложением фотографий, указанных в абзаце втором пункта 1.9 настоящего раздела Правил, и фотографий участка территории, на котором выполнены земляные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в течение 5 календарных дней со дня получения от лица, получившего разрешение, уведомления и фотографий, предусмотренных абзацем первым настоящего пункта Правил, составляет акт о завершении земляны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установления факта выполнения земляных работ</w:t>
        <w:br/>
        <w:t xml:space="preserve">в соответствии с разрешением и осуществления мероприяти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редусмотренных пунктом 1.1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го раздел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авил, уполномоченный орган направля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ицу, получившему разрешение, акт о завершении земляных работ в течение 2 календарных дней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его сост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факта выполнения земляных работ</w:t>
        <w:br/>
        <w:t xml:space="preserve">не в соответствии с разрешением и (или) осуществления не всех мероприятий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предусмотренных пунктом 1.1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го раздела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ави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лномоченный орган направляет лицу, получившему разрешение, акт о завершении земляных работ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 указанием выявленных 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 Данный акт направляется в течение 2 календарных дней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его составления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по истечении 15 календарных дней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направления лицу, получившему разрешение, акта о завершении земляных работ, указанного в абзаце четвертом настоящего пункта, выявленные нарушения не устранены, уполномоченный орган обращается в суд с исковым заявлением о приведении земельного участка</w:t>
        <w:br/>
        <w:t xml:space="preserve">в первоначальное состояние, восстановлении благоустройства территории."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бнародования путем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адовского                                                      Ю.Н.Кург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color w:val="000000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Style17">
    <w:name w:val="Основной текст Знак"/>
    <w:qFormat/>
    <w:rPr>
      <w:rFonts w:eastAsia="Times New Roman" w:cs="Calibri"/>
      <w:color w:val="00000A"/>
      <w:lang w:val="en-US"/>
    </w:rPr>
  </w:style>
  <w:style w:type="character" w:styleId="11">
    <w:name w:val="Верхний колонтитул Знак1"/>
    <w:qFormat/>
    <w:rPr>
      <w:rFonts w:eastAsia="Times New Roman" w:cs="Calibri"/>
      <w:color w:val="00000A"/>
      <w:lang w:val="en-US"/>
    </w:rPr>
  </w:style>
  <w:style w:type="character" w:styleId="12">
    <w:name w:val="Нижний колонтитул Знак1"/>
    <w:qFormat/>
    <w:rPr>
      <w:rFonts w:eastAsia="Times New Roman" w:cs="Calibri"/>
      <w:color w:val="00000A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lang w:val="en-US"/>
    </w:rPr>
  </w:style>
  <w:style w:type="character" w:styleId="Style19">
    <w:name w:val="Текст сноски Знак"/>
    <w:qFormat/>
    <w:rPr>
      <w:color w:val="00000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Calibri"/>
      <w:color w:val="00000A"/>
    </w:rPr>
  </w:style>
  <w:style w:type="character" w:styleId="Style22">
    <w:name w:val="Тема примечания Знак"/>
    <w:qFormat/>
    <w:rPr>
      <w:rFonts w:cs="Calibri"/>
      <w:b/>
      <w:bCs/>
      <w:color w:val="00000A"/>
    </w:rPr>
  </w:style>
  <w:style w:type="character" w:styleId="ConsPlusNormal">
    <w:name w:val="ConsPlusNormal Знак"/>
    <w:qFormat/>
    <w:rPr>
      <w:rFonts w:cs="Calibri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7:00Z</dcterms:created>
  <dc:creator>Мальцев Роман Николаевич</dc:creator>
  <dc:description/>
  <cp:keywords/>
  <dc:language>en-US</dc:language>
  <cp:lastModifiedBy>1</cp:lastModifiedBy>
  <cp:lastPrinted>2025-03-17T14:08:00Z</cp:lastPrinted>
  <dcterms:modified xsi:type="dcterms:W3CDTF">2025-07-11T05:51:00Z</dcterms:modified>
  <cp:revision>3</cp:revision>
  <dc:subject/>
  <dc:title>ТИПОВЫЕ ПРАВИЛА БЛАГОУСТРОЙСТВА ТЕРРИТОРИИ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